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转眼</w:t>
      </w:r>
      <w:r>
        <w:rPr>
          <w:rFonts w:cs="Arial" w:ascii="宋体;SimSun" w:hAnsi="宋体;SimSun"/>
          <w:kern w:val="0"/>
          <w:szCs w:val="21"/>
        </w:rPr>
        <w:t>2019</w:t>
      </w:r>
      <w:r>
        <w:rPr>
          <w:rFonts w:ascii="宋体;SimSun" w:hAnsi="宋体;SimSun" w:cs="Arial"/>
          <w:kern w:val="0"/>
          <w:szCs w:val="21"/>
        </w:rPr>
        <w:t>年中医内科主治医师已经考试完毕，从学员反馈的情况来看，今年考试大体情况如下：</w:t>
      </w:r>
    </w:p>
    <w:p>
      <w:pPr>
        <w:pStyle w:val="Normal"/>
        <w:spacing w:before="280" w:after="280"/>
        <w:ind w:firstLine="42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、基础知识考情分析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Arial"/>
          <w:kern w:val="0"/>
          <w:szCs w:val="21"/>
        </w:rPr>
        <w:t>同样今年中医基础理论、中药学、方剂学所占分值比较多，而其他科目如内经、伤寒、金匮、温病四个科目加起来不超过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分；故中医基础理论、中药学、方剂学仍是学习的重点科目。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医基础理论题目相对简单，是拿分的科目，平时复习时应该在理解的基础上记忆，争取考试时不丢分。中药学虽然知识比较琐碎，但只要好好复习，拿分是很有希望的，中药学考试时重点考每个药物的特点，比如说疮家圣药是什么，哪个药物是治疗什么疾病的要药，像这一类内容都是中药学考试重点。最后说一下方剂学，方剂学药物组成确实不好记忆，好在考试时考药物组成的题目不算多，这一块不必担心，应该重点记忆一下方剂学的功效、主治、配伍特点。</w:t>
      </w:r>
    </w:p>
    <w:p>
      <w:pPr>
        <w:pStyle w:val="Normal"/>
        <w:spacing w:before="280" w:after="280"/>
        <w:ind w:firstLine="42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二、相关专业知识考情分析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年相关专业知识考试的题目相对较难，因为相关专业知识中有西医诊断学基础，这一门课程对于中医的同学来说，学习起来比较抽象，属于西医的基础知识，此门课程复习时建议大家先记忆，多次反复复习，慢慢的就能理解教材讲的内容，也能掌握教材知识点。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医诊断学这门课程知识比较琐碎，建议先理解，然后再记忆，有大部分知识只要理解就能掌握。其他科目如传染病学、医学心理学、卫生法规分值不多，传染学知识应该好好学习，此门课程拿到分值还是很有希望的，医学心理学、卫生法规科目分值不多，应该快速复习。</w:t>
      </w:r>
    </w:p>
    <w:p>
      <w:pPr>
        <w:pStyle w:val="Normal"/>
        <w:spacing w:before="280" w:after="280"/>
        <w:ind w:firstLine="42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三、专业知识与专业实践能力出题点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相对去年今年专业知识、专业实践能力考察更加细致，以至于一些平时特别容易忽略的内容考试时也考到了，如本次考试考到了癃闭李用粹《证治汇补•癃闭》隔二之治、隔三之治的内容。各个疾病的辨证论治治法、代表方仍是重点，其中加减用药也考到一些，总而言之，此门课程复习时，应该更加细致，多次反复复习，然后多做题目，巩固知识。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dell</cp:lastModifiedBy>
  <dcterms:modified xsi:type="dcterms:W3CDTF">2019-05-31T01:44:00Z</dcterms:modified>
  <cp:revision>177</cp:revision>
  <dc:subject/>
  <dc:title/>
</cp:coreProperties>
</file>