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毒患者，神志清楚且能配合时，让其饮用温水以帮助其呕吐出毒物，其中引用温水的量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ml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ml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ml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ml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ml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神志清楚且能配合时，让其饮用温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用手指或压舌板刺激咽后壁诱发呕吐，反复多次，直到胃内容物完全呕出为止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属于卫分证的临床表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热微恶寒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头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咽喉肿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质深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脉浮数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分证指温热病邪侵袭肌表，卫气功能失调，肺失宣降，以发热、微恶风寒、脉浮数等为主要表现的表热证候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临床表现：发热，微恶风寒，少汗，头痛，全身不适，口微渴，舌边尖红，苔薄黄，脉浮数，或有咳嗽、咽喉肿痛。舌质深绛是血分证的表现，故最佳的选项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热类温病热盛动风选用的治法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营解毒，透热养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心凉营，豁痰开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热凉肝，息风止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热解毒，凉血散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滋养肝肾阴液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温热类温病热盛动风治法：清热凉肝，息风止痉。清营解毒，透热养阴为温热类温病热灼营阴证的治法；清心凉营，豁痰开窍为温热类温病热陷心包证的治法；清热解毒，凉血散血为温热类温病热盛迫血证的治法；滋养肝肾阴液为温热类温病真阴耗竭证的治法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白皮与葶苈子既能泻肺平喘，又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利水渗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水通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利水消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水止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利水退黄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桑白皮与葶苈子，共同功效：均能泻肺平喘，利水消肿，同治咳嗽喘满、水肿、小便不利等证。不同功效：桑白皮味甘性寒，清肺消痰而降气平喘，肺热咳喘多用之；葶苈子苦辛大寒，善泻肺中水饮，且泻肺气之闭塞以利尿消肿，药力颇强，善治咳逆痰多、喘息不得卧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包中等量积液时，后前位可见心脏形态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靴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梨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烧瓶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圆柱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鹅卵形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包积液，中等量积液时，后前位可见心脏形态呈烧瓶形，上腔静脉增宽，心缘搏动减弱或消失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9-05-31T09:06:00Z</dcterms:modified>
  <cp:revision>174</cp:revision>
  <dc:subject/>
  <dc:title/>
</cp:coreProperties>
</file>