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哮病发生的病理关键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邪袭于肺，肺气不利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脏虚弱，气失所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素痰内伏于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邪侵袭，触动伏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痰气相击，气道被阻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哮病的发生为痰伏于肺，每因外邪侵袭、饮食不当、情志刺激、体虚劳倦等诱因引动而触发，以致痰壅气道，肺气宣降功能失常。【医学教育网原创】因此本题正确答案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“相侮”的脏病传变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病及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病及肾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病及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病及心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脾病及心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行相侮，实为五行之间的反向克制，故相侮的次序与相克、相乘相反。即木侮金，金侮火，火侮水，水侮土，土侮木。依次循环。因此肝病及肺属于相侮传变。【医学教育网原创】故最佳的选项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中，用药方法错误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薄荷后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石包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龙骨先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胶烊化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旋覆花另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煎主要指那些黏性强、粉末状及带有绒毛的药物，宜先用纱布袋装好，再与其他药物同煎，以防止药液混浊或刺激咽喉引起咳嗽及沉于锅底，加热时引起焦化或煳化。如蛤粉、滑石、青黛、旋覆花、车前子、蒲黄及灶心土等。故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用法是错误的。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龙汤煎时“加桔梗一撮”的主要用意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宣肺祛痰利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宣肺化痰止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升提以防正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肺利气排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宣肺以助通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龙汤配伍意义：肺与大肠相表里，加桔梗宣肺而助通大肠。桔梗开肺气以利大肠，与大黄配伍，上宣下通，以降为主。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作为预示疾病好转或恶化转折点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战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绝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冷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热汗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汗指病人先恶寒战栗，表情痛苦，几经挣扎而后汗出的症状。战汗者多属邪盛正馁，邪伏不去。一旦正气来复，邪正剧争，则发战汗。见于温病或伤寒病邪正相争剧烈之时，是疾病发展的转折点。如汗出后热退脉缓，则是邪去正安、疾病好转的表现；如汗出后仍身发高热，脉来急疾，则是邪盛正衰、疾病恶化的表现，故战汗为疾病好转或恶化的转折点。【医学教育网原创】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9-06-11T08:19:00Z</dcterms:modified>
  <cp:revision>186</cp:revision>
  <dc:subject/>
  <dc:title/>
</cp:coreProperties>
</file>