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乡村全科助理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49</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2"/>
        <w:rPr>
          <w:rFonts w:ascii="宋体;SimSun" w:hAnsi="宋体;SimSun" w:cs="宋体;SimSun"/>
          <w:b/>
          <w:b/>
          <w:sz w:val="24"/>
        </w:rPr>
      </w:pPr>
      <w:r>
        <w:rPr>
          <w:rFonts w:ascii="宋体;SimSun" w:hAnsi="宋体;SimSun" w:cs="宋体;SimSun"/>
          <w:b/>
          <w:sz w:val="24"/>
        </w:rPr>
        <w:t>【问题】</w:t>
      </w:r>
    </w:p>
    <w:p>
      <w:pPr>
        <w:pStyle w:val="Normal"/>
        <w:ind w:firstLine="472"/>
        <w:rPr/>
      </w:pPr>
      <w:r>
        <w:rPr>
          <w:rFonts w:ascii="宋体;SimSun" w:hAnsi="宋体;SimSun" w:cs="宋体;SimSun"/>
          <w:b/>
          <w:sz w:val="24"/>
        </w:rPr>
        <w:t>一、引起呕血和便血的原因有哪些？</w:t>
      </w:r>
    </w:p>
    <w:p>
      <w:pPr>
        <w:pStyle w:val="Normal"/>
        <w:ind w:firstLine="482"/>
        <w:rPr>
          <w:rFonts w:ascii="宋体;SimSun" w:hAnsi="宋体;SimSun" w:cs="宋体;SimSun"/>
          <w:b/>
          <w:b/>
          <w:sz w:val="24"/>
        </w:rPr>
      </w:pPr>
      <w:r>
        <w:rPr>
          <w:rFonts w:ascii="宋体;SimSun" w:hAnsi="宋体;SimSun" w:cs="宋体;SimSun"/>
          <w:b/>
          <w:sz w:val="24"/>
        </w:rPr>
        <w:t>二、呕血和便血的特点有哪些？</w:t>
      </w:r>
    </w:p>
    <w:p>
      <w:pPr>
        <w:pStyle w:val="Normal"/>
        <w:ind w:firstLine="482"/>
        <w:rPr/>
      </w:pPr>
      <w:r>
        <w:rPr>
          <w:rFonts w:ascii="宋体;SimSun" w:hAnsi="宋体;SimSun" w:cs="宋体;SimSun"/>
          <w:b/>
          <w:sz w:val="24"/>
        </w:rPr>
        <w:t>三、血尿的常见病因和临床特点有哪些？</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72"/>
        <w:rPr>
          <w:rFonts w:ascii="宋体;SimSun" w:hAnsi="宋体;SimSun" w:cs="宋体;SimSun"/>
          <w:b/>
          <w:b/>
          <w:sz w:val="24"/>
        </w:rPr>
      </w:pPr>
      <w:r>
        <w:rPr>
          <w:rFonts w:ascii="宋体;SimSun" w:hAnsi="宋体;SimSun" w:cs="宋体;SimSun"/>
          <w:b/>
          <w:sz w:val="24"/>
        </w:rPr>
        <w:t>一、引起呕血和便血的原因有哪些？</w:t>
      </w:r>
    </w:p>
    <w:p>
      <w:pPr>
        <w:pStyle w:val="Normal"/>
        <w:ind w:firstLine="482"/>
        <w:rPr>
          <w:rFonts w:ascii="宋体;SimSun" w:hAnsi="宋体;SimSun" w:cs="宋体;SimSun"/>
          <w:sz w:val="24"/>
        </w:rPr>
      </w:pPr>
      <w:r>
        <w:rPr>
          <w:rFonts w:ascii="宋体;SimSun" w:hAnsi="宋体;SimSun" w:cs="宋体;SimSun"/>
          <w:sz w:val="24"/>
        </w:rPr>
        <w:t>引起呕血的病因</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消化系统疾病  食管、胃及十二指肠疾病较常见，如消化性溃疡、急性糜烂出血性胃炎、胃食管肿瘤、食管胃底静脉曲张破裂出血、贲门黏膜撕裂综合征、反流性食管炎等。</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上消化道邻近器官或组织的疾病  胆、胰腺、肝脏疾病等。此外，还有肺部及纵隔疾病，主动脉瘤破入食管、胃或十二指肠等。</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全身性疾病  可由血液系统疾病、感染性疾病、风湿性疾病等累及上消化道所致。</w:t>
      </w:r>
    </w:p>
    <w:p>
      <w:pPr>
        <w:pStyle w:val="Normal"/>
        <w:ind w:firstLine="482"/>
        <w:rPr>
          <w:rFonts w:ascii="宋体;SimSun" w:hAnsi="宋体;SimSun" w:cs="宋体;SimSun"/>
          <w:sz w:val="24"/>
        </w:rPr>
      </w:pPr>
      <w:r>
        <w:rPr>
          <w:rFonts w:ascii="宋体;SimSun" w:hAnsi="宋体;SimSun" w:cs="宋体;SimSun"/>
          <w:sz w:val="24"/>
        </w:rPr>
        <w:t>呕血的病因甚多，其中常见的病因是消化性溃疡、急性糜烂出血性胃炎、食管胃底静脉曲张破裂和胃癌。因此，考虑呕血的病因时，应首先想到常见疾病。当常见病难以解释时，也应考虑一些少见疾病。</w:t>
      </w:r>
    </w:p>
    <w:p>
      <w:pPr>
        <w:pStyle w:val="Normal"/>
        <w:ind w:firstLine="482"/>
        <w:rPr>
          <w:rFonts w:ascii="宋体;SimSun" w:hAnsi="宋体;SimSun" w:cs="宋体;SimSun"/>
          <w:sz w:val="24"/>
        </w:rPr>
      </w:pPr>
      <w:r>
        <w:rPr>
          <w:rFonts w:ascii="宋体;SimSun" w:hAnsi="宋体;SimSun" w:cs="宋体;SimSun"/>
          <w:sz w:val="24"/>
        </w:rPr>
        <w:t>引起便血的病因</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引起呕血的病因均可引起便血。</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下消化道疾病  小肠疾病、结肠疾病、直肠肛管疾病等。</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血管病变  如血管瘤、毛细血管扩张症、血管畸形、缺血性肠病等。</w:t>
      </w:r>
    </w:p>
    <w:p>
      <w:pPr>
        <w:pStyle w:val="Normal"/>
        <w:ind w:firstLine="482"/>
        <w:rPr>
          <w:rFonts w:ascii="宋体;SimSun" w:hAnsi="宋体;SimSun" w:cs="宋体;SimSun"/>
          <w:b/>
          <w:b/>
          <w:sz w:val="24"/>
        </w:rPr>
      </w:pPr>
      <w:r>
        <w:rPr>
          <w:rFonts w:ascii="宋体;SimSun" w:hAnsi="宋体;SimSun" w:cs="宋体;SimSun"/>
          <w:b/>
          <w:sz w:val="24"/>
        </w:rPr>
        <w:t>二、呕血和便血的特点有哪些？</w:t>
      </w:r>
    </w:p>
    <w:p>
      <w:pPr>
        <w:pStyle w:val="Normal"/>
        <w:ind w:firstLine="482"/>
        <w:rPr>
          <w:rFonts w:ascii="宋体;SimSun" w:hAnsi="宋体;SimSun" w:cs="宋体;SimSun"/>
          <w:sz w:val="24"/>
        </w:rPr>
      </w:pPr>
      <w:r>
        <w:rPr>
          <w:rFonts w:ascii="宋体;SimSun" w:hAnsi="宋体;SimSun" w:cs="宋体;SimSun"/>
          <w:sz w:val="24"/>
        </w:rPr>
        <w:t>呕血  胃内储血量达</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ml</w:t>
      </w:r>
      <w:r>
        <w:rPr>
          <w:rFonts w:ascii="宋体;SimSun" w:hAnsi="宋体;SimSun" w:cs="宋体;SimSun"/>
          <w:sz w:val="24"/>
        </w:rPr>
        <w:t>时可出现呕血。呕血前常有上腹不适、恶心，随后呕吐出血性物。其颜色视出血量的多少及在胃内停留时间的长短以及出血部位而不同。出血量大、在胃内停留时间短、出血位于食管附近则容易呕出鲜红色血、暗红色或混有凝血块；当出血量较少或在胃内停留时间长，则因血红蛋白与胃酸作用形成酸化正铁血红蛋白，呕吐物可呈咖啡渣样。呕血的同时因部分血液经肠道排出体外，可形成黑便，有时呈柏油状。</w:t>
      </w:r>
    </w:p>
    <w:p>
      <w:pPr>
        <w:pStyle w:val="Normal"/>
        <w:ind w:firstLine="482"/>
        <w:rPr/>
      </w:pPr>
      <w:r>
        <w:rPr>
          <w:rFonts w:ascii="宋体;SimSun" w:hAnsi="宋体;SimSun" w:cs="宋体;SimSun"/>
          <w:sz w:val="24"/>
        </w:rPr>
        <w:t>便血  颜色可因出血部位不同、出血量多少以及血液在肠腔内停留时间的长短而异。①上消化道出血或小肠出血在胃和（或）肠内停留时间较长，粪便多呈黑色，由于混有黏液而发亮，类似柏油状，又称柏油样便。②下消化道出血：若血液在肠道停留时间长或出血量较少，则可为暗红色。③鲜红血不与粪便相混，仅黏附于粪便表面或于排便后有鲜血滴出或喷射出者，常提示为肛管疾病或肛门出血，如痔、肛裂或直肠肿瘤。便血需要与食用动物肝脏、动物血、铁剂、铋剂、炭粉及一些中药等引起粪便呈黑色的情况进行鉴别，后者一般粪便为灰黑色、无光泽，且免疫法隐血试验多为阴性。</w:t>
      </w:r>
    </w:p>
    <w:p>
      <w:pPr>
        <w:pStyle w:val="Normal"/>
        <w:ind w:firstLine="482"/>
        <w:rPr>
          <w:rFonts w:ascii="宋体;SimSun" w:hAnsi="宋体;SimSun" w:cs="宋体;SimSun"/>
          <w:sz w:val="24"/>
        </w:rPr>
      </w:pPr>
      <w:r>
        <w:rPr>
          <w:rFonts w:ascii="宋体;SimSun" w:hAnsi="宋体;SimSun" w:cs="宋体;SimSun"/>
          <w:sz w:val="24"/>
        </w:rPr>
        <w:t>几种疾病粪便的特点：急性细菌性痢疾多有黏液脓血便；急性出血性坏死性肠炎可排出洗肉水样血便，并有特殊的腥臭味；阿米巴痢疾的粪便多有暗红色果酱样的脓血。仔细观察粪便的颜色、性状及气味等对寻找病因及确立诊断有极大的帮助。</w:t>
      </w:r>
    </w:p>
    <w:p>
      <w:pPr>
        <w:pStyle w:val="Normal"/>
        <w:ind w:firstLine="482"/>
        <w:rPr>
          <w:rFonts w:ascii="宋体;SimSun" w:hAnsi="宋体;SimSun" w:cs="宋体;SimSun"/>
          <w:b/>
          <w:b/>
          <w:sz w:val="24"/>
        </w:rPr>
      </w:pPr>
      <w:r>
        <w:rPr>
          <w:rFonts w:ascii="宋体;SimSun" w:hAnsi="宋体;SimSun" w:cs="宋体;SimSun"/>
          <w:b/>
          <w:sz w:val="24"/>
        </w:rPr>
        <w:t>三、血尿的常见病因和临床特点有哪些？</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各种原发性或继发性肾小球疾病引起的肾小球源性血尿  如慢性肾小球肾炎、狼疮性肾炎等。肾小球源性血尿具有全程、不凝、无痛、变形红细胞尿、可有红细胞管型和伴有其他肾小球疾病表现（如蛋白尿、水肿等）的特点。</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其他疾病  引起的非肾小球源性血尿既可为全程血尿，也可为初血尿或终末血尿，可含有凝血块。</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身性疾病引起的尿路出血，如抗凝药物过量、血液病（凝血功能及血小板异常），往往同时伴有其他部位黏膜及皮肤出血。</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泌尿系统疾病引起的尿路出血</w:t>
      </w:r>
    </w:p>
    <w:p>
      <w:pPr>
        <w:pStyle w:val="Normal"/>
        <w:ind w:firstLine="482"/>
        <w:rPr/>
      </w:pPr>
      <w:r>
        <w:rPr>
          <w:rFonts w:cs="宋体;SimSun" w:ascii="宋体;SimSun" w:hAnsi="宋体;SimSun"/>
          <w:sz w:val="24"/>
        </w:rPr>
        <w:t>1</w:t>
      </w:r>
      <w:r>
        <w:rPr>
          <w:rFonts w:ascii="宋体;SimSun" w:hAnsi="宋体;SimSun" w:cs="宋体;SimSun"/>
          <w:sz w:val="24"/>
        </w:rPr>
        <w:t>）结石：常伴有疼痛。肾结石以腰部胀痛为主；输尿管结石则有绞痛并向下腹及会阴部放射；膀胱尿道结石有排尿困难及排尿中断。</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感染：常伴有尿路刺激征。尿沉渣中以白细胞为主。</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肿瘤：多见于老年人，表现为无痛性全程肉眼血尿，伴或不伴腹部肿块。</w:t>
      </w:r>
    </w:p>
    <w:p>
      <w:pPr>
        <w:pStyle w:val="Normal"/>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其他：如多囊肾、尿路畸形、肾静脉血栓形成等。</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特殊类型的血尿</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动性血尿：指仅在剧烈运动后出现的血尿。</w:t>
      </w:r>
    </w:p>
    <w:p>
      <w:pPr>
        <w:pStyle w:val="Normal"/>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立性血尿：指血尿出现在身体直立时，平卧时消失。一般具有非肾小球源性血尿的特点，但也有少数病人可以表现为肾小球源性血尿，并且可以合并直立性蛋白尿。病人预后良好，成年后大多血尿逐渐减轻。</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腰痛血尿综合征：常见于年轻女性，口服避孕药者，表现为一或双侧腰痛伴血尿，肾动脉造影显示肾内动脉分支变狭窄有局灶肾缺血征象。诊断本病需要首先除外其他泌尿系统疾病。</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乡村全科助理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9</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5">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7-25T02:20:00Z</dcterms:modified>
  <cp:revision>561</cp:revision>
  <dc:subject/>
  <dc:title/>
</cp:coreProperties>
</file>