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p>
    <w:p>
      <w:pPr>
        <w:pStyle w:val="Normal"/>
        <w:spacing w:lineRule="exact" w:line="580"/>
        <w:jc w:val="center"/>
        <w:rPr>
          <w:rFonts w:eastAsia="方正小标宋简体"/>
          <w:bCs/>
          <w:color w:val="000000"/>
          <w:sz w:val="44"/>
          <w:szCs w:val="20"/>
        </w:rPr>
      </w:pPr>
      <w:r>
        <w:rPr>
          <w:rFonts w:eastAsia="方正小标宋简体"/>
          <w:bCs/>
          <w:color w:val="000000"/>
          <w:sz w:val="44"/>
          <w:szCs w:val="20"/>
        </w:rPr>
        <w:t>2019</w:t>
      </w:r>
      <w:r>
        <w:rPr>
          <w:rFonts w:eastAsia="方正小标宋简体"/>
          <w:bCs/>
          <w:color w:val="000000"/>
          <w:sz w:val="44"/>
          <w:szCs w:val="20"/>
        </w:rPr>
        <w:t>年度山东省专业技术职务资格省级高级评审委员会名单</w:t>
      </w:r>
    </w:p>
    <w:p>
      <w:pPr>
        <w:pStyle w:val="Normal"/>
        <w:numPr>
          <w:ilvl w:val="0"/>
          <w:numId w:val="0"/>
        </w:numPr>
        <w:spacing w:lineRule="exact" w:line="560"/>
        <w:outlineLvl w:val="0"/>
        <w:rPr>
          <w:rFonts w:eastAsia="黑体;SimHei"/>
          <w:bCs/>
          <w:color w:val="000000"/>
          <w:sz w:val="28"/>
          <w:szCs w:val="20"/>
        </w:rPr>
      </w:pPr>
      <w:r>
        <w:rPr>
          <w:rFonts w:eastAsia="黑体;SimHei"/>
          <w:bCs/>
          <w:color w:val="000000"/>
          <w:sz w:val="28"/>
          <w:szCs w:val="20"/>
        </w:rPr>
      </w:r>
    </w:p>
    <w:tbl>
      <w:tblPr>
        <w:tblW w:w="12390" w:type="dxa"/>
        <w:jc w:val="center"/>
        <w:tblInd w:w="0" w:type="dxa"/>
        <w:tblLayout w:type="fixed"/>
        <w:tblCellMar>
          <w:top w:w="0" w:type="dxa"/>
          <w:left w:w="0" w:type="dxa"/>
          <w:bottom w:w="0" w:type="dxa"/>
          <w:right w:w="0" w:type="dxa"/>
        </w:tblCellMar>
      </w:tblPr>
      <w:tblGrid>
        <w:gridCol w:w="380"/>
        <w:gridCol w:w="3038"/>
        <w:gridCol w:w="6725"/>
        <w:gridCol w:w="2247"/>
      </w:tblGrid>
      <w:tr>
        <w:trPr>
          <w:tblHeader w:val="true"/>
          <w:trHeight w:val="1042"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 w:val="24"/>
                <w:szCs w:val="24"/>
              </w:rPr>
            </w:pPr>
            <w:r>
              <w:rPr>
                <w:rFonts w:eastAsia="黑体;SimHei"/>
                <w:color w:val="000000"/>
                <w:spacing w:val="7"/>
                <w:kern w:val="0"/>
                <w:sz w:val="24"/>
                <w:szCs w:val="24"/>
              </w:rPr>
              <w:t>高级评审委员会名</w:t>
            </w:r>
            <w:r>
              <w:rPr>
                <w:rFonts w:eastAsia="黑体;SimHei"/>
                <w:color w:val="000000"/>
                <w:spacing w:val="5"/>
                <w:kern w:val="0"/>
                <w:sz w:val="24"/>
                <w:szCs w:val="24"/>
              </w:rPr>
              <w:t>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 w:val="24"/>
                <w:szCs w:val="24"/>
              </w:rPr>
            </w:pPr>
            <w:r>
              <w:rPr>
                <w:rFonts w:eastAsia="黑体;SimHei"/>
                <w:color w:val="000000"/>
                <w:spacing w:val="7"/>
                <w:kern w:val="0"/>
                <w:sz w:val="24"/>
                <w:szCs w:val="24"/>
              </w:rPr>
              <w:t>评审范围及权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szCs w:val="24"/>
              </w:rPr>
            </w:pPr>
            <w:r>
              <w:rPr>
                <w:rFonts w:eastAsia="黑体;SimHei"/>
                <w:color w:val="000000"/>
                <w:sz w:val="24"/>
                <w:szCs w:val="24"/>
              </w:rPr>
              <w:t>评审委员会办事机构及联系电话</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中等专业学校教师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中等专业学校教师。正高级讲师、高级讲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省教育厅</w:t>
            </w:r>
          </w:p>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0531-8191660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中小学教师职称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中小学教师。正高级教师、高级教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省教育厅</w:t>
            </w:r>
          </w:p>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0531-8191660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实验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科研机构研究室、实验室等部门的实验技术人员。高级实验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省教育厅</w:t>
            </w:r>
          </w:p>
          <w:p>
            <w:pPr>
              <w:pStyle w:val="Normal"/>
              <w:widowControl/>
              <w:tabs>
                <w:tab w:val="clear" w:pos="420"/>
                <w:tab w:val="center" w:pos="4153" w:leader="none"/>
                <w:tab w:val="right" w:pos="8306" w:leader="none"/>
              </w:tabs>
              <w:snapToGrid w:val="false"/>
              <w:spacing w:lineRule="exact" w:line="280"/>
              <w:ind w:left="158" w:right="158" w:hanging="0"/>
              <w:rPr/>
            </w:pPr>
            <w:r>
              <w:rPr>
                <w:rFonts w:eastAsia="仿宋_GB2312"/>
                <w:color w:val="000000"/>
                <w:kern w:val="0"/>
                <w:sz w:val="24"/>
                <w:szCs w:val="24"/>
              </w:rPr>
              <w:t>0531-8191660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卫生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医疗卫生机构等单位的卫生专业技术人员，主任医（药、护、技）师、副主任医（药、护、技）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卫生健康委员会</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67873082</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8199600</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从事节能工程、汽车工程、电力工程、电子信息、机械设计、机械制造、仪器仪表、设备工程、有机化工、无机化工、化学工程、化工分析、食品工程、造纸印刷、轻工日用杂品、纺织、化纤、染整、人工智能、物联网、大数据、云计算等专业的工程技术人员。正高级工程师、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省工业和信息化厅</w:t>
            </w:r>
            <w:r>
              <w:rPr>
                <w:rFonts w:eastAsia="仿宋_GB2312"/>
                <w:color w:val="000000"/>
                <w:kern w:val="0"/>
                <w:sz w:val="24"/>
                <w:szCs w:val="24"/>
              </w:rPr>
              <w:t>0531-86126247</w:t>
            </w:r>
          </w:p>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0531-86062528</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经济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经济专业（含农业经济）岗位上工作的人员。正高级经济师、高级经济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省工业和信息化厅</w:t>
            </w:r>
            <w:r>
              <w:rPr>
                <w:rFonts w:eastAsia="仿宋_GB2312"/>
                <w:color w:val="000000"/>
                <w:kern w:val="0"/>
                <w:sz w:val="24"/>
                <w:szCs w:val="24"/>
              </w:rPr>
              <w:t>0531-86126247</w:t>
            </w:r>
          </w:p>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0531-86062528</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自然科学研究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自然科学研究人员。研究员、副研究员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省科技厅</w:t>
            </w:r>
          </w:p>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0531-66777209</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社会科学研究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社会科学研究人员。研究员、副研究员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eastAsia="仿宋_GB2312"/>
                <w:color w:val="000000"/>
                <w:kern w:val="0"/>
                <w:sz w:val="24"/>
                <w:szCs w:val="24"/>
              </w:rPr>
            </w:pPr>
            <w:r>
              <w:rPr>
                <w:rFonts w:eastAsia="仿宋_GB2312"/>
                <w:color w:val="000000"/>
                <w:kern w:val="0"/>
                <w:sz w:val="24"/>
                <w:szCs w:val="24"/>
              </w:rPr>
              <w:t>山东社会科学院</w:t>
            </w:r>
          </w:p>
          <w:p>
            <w:pPr>
              <w:pStyle w:val="Normal"/>
              <w:widowControl/>
              <w:tabs>
                <w:tab w:val="clear" w:pos="420"/>
                <w:tab w:val="center" w:pos="4153" w:leader="none"/>
                <w:tab w:val="right" w:pos="8306" w:leader="none"/>
              </w:tabs>
              <w:snapToGrid w:val="false"/>
              <w:spacing w:lineRule="exact" w:line="280"/>
              <w:ind w:left="158" w:right="158" w:hanging="0"/>
              <w:rPr/>
            </w:pPr>
            <w:r>
              <w:rPr>
                <w:rFonts w:eastAsia="仿宋_GB2312"/>
                <w:color w:val="000000"/>
                <w:kern w:val="0"/>
                <w:sz w:val="24"/>
                <w:szCs w:val="24"/>
              </w:rPr>
              <w:t xml:space="preserve">0531-82704527 </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体育教练员职务资格高级审核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各级优秀运动队和各类体育学校直接从事体育训练教学的专职教练员。高级教练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体育局</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6611668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药品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医药行业中从事医药生产科研设计和经营的医药技术人员、工程技术人员。主任（中）药师、副主任（中）药师资格；正高级工程师、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药品监督管理局</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8562088</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农业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农业技术、试验、示范、推广、培训、科技管理等工作的农业技术人员和畜牧兽医技术人员。高级农艺师（畜牧师、兽医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农业农村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352840</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统计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在统计岗位上工作的专业技术人员。正高级统计师、高级统计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统计局</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6197866</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档案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档案工作人员。研究馆员、副研究馆员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档案馆</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68609125</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6860912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图书资料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图书资料工作人员。研究馆员、副研究馆员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文化和旅游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1697632</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56587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文物博物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文博工作人员。研究馆员、副研究馆员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文化和旅游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1697632</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56587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艺术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编剧、导演、演员、演奏员、指挥、作曲、舞台美术设计的艺术专业人员，社会艺术专业人才。一级演员（演奏员、编剧、导演、指挥、作曲、舞美设计师）、二级演员（演奏员、编剧、导演、指挥、作曲、舞美设计师）、主任舞台技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rPr>
            </w:pPr>
            <w:r>
              <w:rPr>
                <w:rFonts w:eastAsia="仿宋_GB2312"/>
                <w:color w:val="000000"/>
                <w:kern w:val="0"/>
                <w:sz w:val="24"/>
                <w:szCs w:val="24"/>
              </w:rPr>
              <w:t>省文化和旅游厅</w:t>
            </w:r>
            <w:r>
              <w:rPr>
                <w:rFonts w:eastAsia="Times New Roman"/>
                <w:color w:val="000000"/>
                <w:kern w:val="0"/>
                <w:sz w:val="24"/>
                <w:szCs w:val="24"/>
              </w:rPr>
              <w:t xml:space="preserve"> </w:t>
            </w:r>
          </w:p>
          <w:p>
            <w:pPr>
              <w:pStyle w:val="Normal"/>
              <w:widowControl/>
              <w:spacing w:lineRule="exact" w:line="280"/>
              <w:ind w:left="158" w:right="158" w:hanging="0"/>
              <w:rPr/>
            </w:pPr>
            <w:r>
              <w:rPr>
                <w:rFonts w:eastAsia="仿宋_GB2312"/>
                <w:color w:val="000000"/>
                <w:kern w:val="0"/>
                <w:sz w:val="24"/>
                <w:szCs w:val="24"/>
              </w:rPr>
              <w:t>0531-81697632</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56587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美术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美术专业人才。一级美术师、二级美术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文化和旅游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1697632</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56587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群众文化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群众文化专业人才。研究馆员、副研究馆员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文化和旅游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1697632</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56587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文学创作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文学创作人员。文学创作一级、文学创作二级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作家协会</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867215</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szCs w:val="24"/>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技工学校教师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技工学校教师。正高级讲师（正高级实习指导教师）、高级讲师（高级实习指导教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人力资源社会保障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6013829</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党校教师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县级党校（行政学院、社会主义学院）、大型企业党校教师，讲师团教师。正高级讲师、高级讲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委党校（山东行政学院）</w:t>
            </w:r>
          </w:p>
          <w:p>
            <w:pPr>
              <w:pStyle w:val="Normal"/>
              <w:widowControl/>
              <w:spacing w:lineRule="exact" w:line="280"/>
              <w:ind w:left="158" w:right="158" w:hanging="0"/>
              <w:rPr>
                <w:rFonts w:eastAsia="仿宋_GB2312"/>
                <w:color w:val="000000"/>
                <w:kern w:val="0"/>
                <w:sz w:val="24"/>
                <w:szCs w:val="24"/>
              </w:rPr>
            </w:pPr>
            <w:r>
              <w:rPr>
                <w:rFonts w:eastAsia="仿宋_GB2312"/>
                <w:sz w:val="24"/>
                <w:szCs w:val="24"/>
              </w:rPr>
              <w:t>0531-87088282</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新闻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rPr>
                <w:color w:val="000000"/>
                <w:sz w:val="24"/>
                <w:szCs w:val="24"/>
              </w:rPr>
            </w:pPr>
            <w:r>
              <w:rPr>
                <w:rFonts w:eastAsia="仿宋_GB2312"/>
                <w:color w:val="000000"/>
                <w:sz w:val="24"/>
                <w:szCs w:val="24"/>
              </w:rPr>
              <w:t>报社、通讯社、广播电台、电视台和其他新闻媒体的新闻专业人员。高级编辑、主任编辑资格</w:t>
            </w:r>
            <w:r>
              <w:rPr>
                <w:color w:val="000000"/>
                <w:sz w:val="24"/>
                <w:szCs w:val="24"/>
              </w:rPr>
              <w:t>；</w:t>
            </w:r>
            <w:r>
              <w:rPr>
                <w:rFonts w:eastAsia="仿宋_GB2312"/>
                <w:color w:val="000000"/>
                <w:sz w:val="24"/>
                <w:szCs w:val="24"/>
              </w:rPr>
              <w:t>高级记者、主任记者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委宣传部</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51775932</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出版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经批准、登记的出版单位的出版专业人员。编审、副编审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委宣传部</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51775245</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翻译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翻译人员。译审、副译审资格；资深翻译、一级翻译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外办</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6137869</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播音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播音专业人员。主任播音员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广电局</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5036212</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广播电视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电影工程、广播中心工程、广播电视覆盖工程、电视中心工程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广电局</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5036212</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工艺美术专业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工艺美术科研、设计、情报、生产和技艺指导等工作的工艺美术专业人员。正高级工艺美术师、高级工艺美术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轻工集体企业联社</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947604</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律师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律师。一级律师、二级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司法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923408</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公证员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pPr>
            <w:r>
              <w:rPr>
                <w:rFonts w:eastAsia="仿宋_GB2312"/>
                <w:color w:val="000000"/>
                <w:kern w:val="0"/>
                <w:sz w:val="24"/>
                <w:szCs w:val="24"/>
              </w:rPr>
              <w:t>公证员。一级公证员、二级公证员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司法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923408</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940" w:leader="none"/>
              </w:tabs>
              <w:spacing w:lineRule="exact" w:line="280"/>
              <w:ind w:left="158" w:right="158"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山东省法医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58" w:right="158" w:hanging="0"/>
              <w:rPr>
                <w:color w:val="000000"/>
                <w:sz w:val="24"/>
                <w:szCs w:val="24"/>
                <w:lang w:val="en-US" w:eastAsia="zh-CN"/>
              </w:rPr>
            </w:pPr>
            <w:r>
              <w:rPr>
                <w:color w:val="000000"/>
                <w:sz w:val="24"/>
                <w:szCs w:val="24"/>
                <w:lang w:val="en-US" w:eastAsia="zh-CN"/>
              </w:rPr>
              <w:t>司法鉴定机构中从事法医技术的人员。主任法医师、副主任法医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司法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923408</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会计专业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在会计岗位上工作的专业技术人员。正高级会计师、高级会计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财政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2669991</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审计专业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在审计岗位上工作的专业技术人员。正高级审计师、高级审计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审计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6199058</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质量专业技术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质量管理、计量、标准化、认证认可、检验检测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市场监督管理局</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8527302</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建设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建筑学、建筑工程、岩土工程、给水排水工程、供热通风与空调工程、城市道路与交通工程、建筑材料、风景园林、燃气工程、电气安装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住房城乡建设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7080786</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水利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水利规划、水利勘测、水利水电工程设计、水利工程地质、工程造价、水利水电工程施工、施工机械与设备安装、施工管理、项目管理与工程监理、工程安全与质量检测、水利生产运行、水利管理、防汛抗旱、水文水资源、农田水利、水土保持、水生态与水环境、水利信息化与自动化、水利科研与技术咨询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水利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6976100</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交通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道路与机场、桥梁与隧道、汽车运用、港口与航道、船舶运用、水上交通、船舶检验、交通工程机械运用、交通信息工程及控制、轨道交通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交通运输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5693132</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自然资源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林业工程类</w:t>
            </w:r>
            <w:r>
              <w:rPr>
                <w:rFonts w:eastAsia="仿宋_GB2312"/>
                <w:color w:val="000000"/>
                <w:kern w:val="0"/>
                <w:sz w:val="24"/>
                <w:szCs w:val="24"/>
              </w:rPr>
              <w:t>(</w:t>
            </w:r>
            <w:r>
              <w:rPr>
                <w:rFonts w:eastAsia="仿宋_GB2312"/>
                <w:color w:val="000000"/>
                <w:kern w:val="0"/>
                <w:sz w:val="24"/>
                <w:szCs w:val="24"/>
              </w:rPr>
              <w:t>森林培育、林业调查规划、国土空间生态修复、景观绿化、林产工业、林业勘察设计、野生动植物保护</w:t>
            </w:r>
            <w:r>
              <w:rPr>
                <w:rFonts w:eastAsia="仿宋_GB2312"/>
                <w:color w:val="000000"/>
                <w:kern w:val="0"/>
                <w:sz w:val="24"/>
                <w:szCs w:val="24"/>
              </w:rPr>
              <w:t>)</w:t>
            </w:r>
            <w:r>
              <w:rPr>
                <w:rFonts w:eastAsia="仿宋_GB2312"/>
                <w:color w:val="000000"/>
                <w:kern w:val="0"/>
                <w:sz w:val="24"/>
                <w:szCs w:val="24"/>
              </w:rPr>
              <w:t>、地质勘查类（地质调查与资源勘查，水文地质、工程地质与环境地质，地球物理勘查及遥感，地球化学勘查，地质实验测试，探矿工程，地质机械仪器，海洋地质）、土地工程类（土地调查与监测、土地评价、土地利用与保护、地籍管理、不动产登记、国土空间综合整治、土地储备、土地征用、土地开发与经营、土地经济、土地信息技术）、测绘类（大地测量、测绘航空摄影、摄影测量与遥感、工程测量、不动产测绘、地理信息系统工程、地图编制、导航电子地图制作、互联网地图服务）、海洋工程类（水产养殖与增殖、水产捕捞、水产病害防治、水生动物营养与饲料加工、水产检验检疫、水产品储藏与加工、渔业资源开发与利用、渔业船舶设计与维修制造、渔港设计与建设、渔船检验、渔业机械、海洋预报与减灾、海域与海岛监视监测、海洋及海岸工程、海洋调查与测绘）、国土空间规划类（区域规划、国土空间规划、城市经济、产业规划、交通规划、市政管理、防灾减灾、城市设计、气象、历史文化名城保护）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自然资源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8583627</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环境保护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环保工程、生态保护、环境生物、环境化学、环境物理、环境检测、环境监测、环境影响评价、海洋环境监测与保护、环保仪器设备、环保技术开发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生态环境厅</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66226658</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冶金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冶金焦化、石墨碳素材料、电冶金、炼铁、炼钢、铸钢、金属压力加工、金属材料与热处理、轻金属冶金、贵重金属冶金</w:t>
            </w:r>
            <w:r>
              <w:rPr>
                <w:rFonts w:eastAsia="仿宋_GB2312"/>
                <w:color w:val="000000"/>
                <w:kern w:val="0"/>
                <w:sz w:val="24"/>
                <w:szCs w:val="24"/>
              </w:rPr>
              <w:tab/>
            </w:r>
            <w:r>
              <w:rPr>
                <w:rFonts w:eastAsia="仿宋_GB2312"/>
                <w:color w:val="000000"/>
                <w:kern w:val="0"/>
                <w:sz w:val="24"/>
                <w:szCs w:val="24"/>
              </w:rPr>
              <w:t>、稀有金属冶金、有色金属材料与压力加工、半导体材料、矿山建设、采矿、选矿、粉末冶金、耐火材料、冶金热能工程、冶金实验测试、冶金安全技术、总图设计与工业运输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冶金工业总公司</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86568562</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黄金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地质、采矿、选矿、冶炼加工、总图运输、工程监理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黄金集团有限公</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司</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67710588</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山东省煤炭工程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矿山建设、矿山开采、矿物洗选、加工、机电（发供电）与运输、通风安全、地质测量、煤化工、机械装备制造、科研与技术开发、设计、施工建设、生产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省能源局</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1-68627633</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8" w:right="158" w:hanging="0"/>
              <w:rPr>
                <w:rFonts w:eastAsia="仿宋_GB2312"/>
                <w:color w:val="000000"/>
                <w:sz w:val="24"/>
                <w:szCs w:val="24"/>
              </w:rPr>
            </w:pPr>
            <w:r>
              <w:rPr>
                <w:rFonts w:eastAsia="仿宋_GB2312"/>
                <w:color w:val="000000"/>
                <w:sz w:val="24"/>
                <w:szCs w:val="24"/>
              </w:rPr>
              <w:t>船舶与海洋工程装备技术职务资格高级评审委员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从事船舶与海洋结构物设计与制造、材料与焊接、涂装、舾装、内装、钢结构、船舶动力装置、船舶辅助设备、甲板机械、船舶防污染设备、船用锅炉、船用压力容器、船舶特种机械、船舶电力及自动化系统（设备）、船舶通信与导航系统等专业的工程技术人员。正高级工程师资格、高级工程师资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烟台市专业技术职务评审中心</w:t>
            </w:r>
          </w:p>
          <w:p>
            <w:pPr>
              <w:pStyle w:val="Normal"/>
              <w:widowControl/>
              <w:spacing w:lineRule="exact" w:line="280"/>
              <w:ind w:left="158" w:right="158" w:hanging="0"/>
              <w:rPr>
                <w:rFonts w:eastAsia="仿宋_GB2312"/>
                <w:color w:val="000000"/>
                <w:kern w:val="0"/>
                <w:sz w:val="24"/>
                <w:szCs w:val="24"/>
              </w:rPr>
            </w:pPr>
            <w:r>
              <w:rPr>
                <w:rFonts w:eastAsia="仿宋_GB2312"/>
                <w:color w:val="000000"/>
                <w:kern w:val="0"/>
                <w:sz w:val="24"/>
                <w:szCs w:val="24"/>
              </w:rPr>
              <w:t>0535-6683256</w:t>
            </w:r>
          </w:p>
        </w:tc>
      </w:tr>
    </w:tbl>
    <w:p>
      <w:pPr>
        <w:pStyle w:val="Normal"/>
        <w:spacing w:lineRule="exact" w:line="580"/>
        <w:ind w:right="552" w:hanging="0"/>
        <w:rPr/>
      </w:pPr>
      <w:r>
        <w:rPr/>
      </w:r>
    </w:p>
    <w:sectPr>
      <w:footerReference w:type="default" r:id="rId2"/>
      <w:footerReference w:type="first" r:id="rId3"/>
      <w:type w:val="nextPage"/>
      <w:pgSz w:orient="landscape" w:w="16838" w:h="11906"/>
      <w:pgMar w:left="1814" w:right="2098" w:gutter="0" w:header="0" w:top="1531" w:footer="1588" w:bottom="164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仿宋_GB2312" w:cs="Courier New"/>
      <w:kern w:val="2"/>
      <w:sz w:val="28"/>
      <w:lang w:bidi="ar-SA"/>
    </w:rPr>
  </w:style>
  <w:style w:type="character" w:styleId="Style16">
    <w:name w:val="日期 字符"/>
    <w:qFormat/>
    <w:rPr>
      <w:rFonts w:eastAsia="仿宋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仿宋_GB2312" w:cs="Courier New"/>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widowControl/>
    </w:pPr>
    <w:rPr>
      <w:rFonts w:eastAsia="仿宋_GB2312"/>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6:00Z</dcterms:created>
  <dc:creator>User</dc:creator>
  <dc:description/>
  <cp:keywords/>
  <dc:language>en-US</dc:language>
  <cp:lastModifiedBy>UU</cp:lastModifiedBy>
  <dcterms:modified xsi:type="dcterms:W3CDTF">2019-08-07T06:18: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