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内蒙古医科大学附属医院</w:t>
      </w:r>
      <w:r>
        <w:rPr>
          <w:b/>
          <w:sz w:val="40"/>
          <w:szCs w:val="32"/>
        </w:rPr>
        <w:t>2019</w:t>
      </w:r>
      <w:r>
        <w:rPr>
          <w:b/>
          <w:sz w:val="40"/>
          <w:szCs w:val="32"/>
        </w:rPr>
        <w:t>年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住院医师规范化培训学员报到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pacing w:val="7"/>
          <w:sz w:val="28"/>
          <w:szCs w:val="28"/>
        </w:rPr>
        <w:t xml:space="preserve">    </w:t>
      </w:r>
      <w:r>
        <w:rPr>
          <w:sz w:val="32"/>
          <w:szCs w:val="32"/>
        </w:rPr>
        <w:t>按照内蒙古自治区卫生健康委《内蒙古自治区卫生健康委关于印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全区住院医师规范化培训招生工作实施方案的通知》文件的有关精神，我基地已完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订单定向学员、第一批及第二批学员的招录工作，现将学员报到事宜通知如下：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报到时间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9</w:t>
      </w:r>
      <w:r>
        <w:rPr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报到地点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内蒙古医科大学附属医院教务部住院医师规范化培训办公室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协议签订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到前需要学员自行打印培训协议（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），单位人填写三方协议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一式四份、社会人填写双方协议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一式三份，按照限定协议注意事项（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完成，报到时携带。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注意事项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场审核时资料不完整的需要在报到时补充完整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报道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9827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月28日-29日   报到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教学部住培办公室（体检中心四楼东南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49827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月28日-29日   登记信息、分配宿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学工部住培办公室（体检中心四楼41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1920" y="12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04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784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月28日-29日   报到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教学部住培办公室（体检中心四楼东南角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26;width:784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月28日-29日   登记信息、分配宿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学工部住培办公室（体检中心四楼417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4;top:20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2;top:3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566035</wp:posOffset>
                </wp:positionV>
                <wp:extent cx="50482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岗前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具体安排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岗前培训、公共课程安排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9pt;mso-wrap-distance-left:9.05pt;mso-wrap-distance-right:9.05pt;mso-wrap-distance-top:0pt;mso-wrap-distance-bottom:0pt;margin-top:20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1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岗前培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具体安排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“岗前培训、公共课程安排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592920"/>
                            <a:ext cx="50284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2日-15日   体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中心（体检当天早7:30空腹并持本人身份证到体检中心一楼团体登记处领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5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851840"/>
                            <a:ext cx="502848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6日   入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6日前（岗前培训期间）各学员到第一个轮转科室找负责人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秘书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934;width:7918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2日-15日   体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中心（体检当天早7:30空腹并持本人身份证到体检中心一楼团体登记处领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9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;top:2916;width:7918;height:1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6日   入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6日前（岗前培训期间）各学员到第一个轮转科室找负责人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秘书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6:00Z</dcterms:created>
  <dc:creator>田媛媛</dc:creator>
  <dc:description/>
  <cp:keywords/>
  <dc:language>en-US</dc:language>
  <cp:lastModifiedBy>tyy</cp:lastModifiedBy>
  <cp:lastPrinted>2018-08-17T17:06:00Z</cp:lastPrinted>
  <dcterms:modified xsi:type="dcterms:W3CDTF">2019-08-21T02:47:00Z</dcterms:modified>
  <cp:revision>14</cp:revision>
  <dc:subject/>
  <dc:title/>
</cp:coreProperties>
</file>