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tabs>
          <w:tab w:val="clear" w:pos="420"/>
          <w:tab w:val="left" w:pos="705" w:leader="none"/>
        </w:tabs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肝硬化的辅助检查有哪些？</w:t>
      </w:r>
    </w:p>
    <w:p>
      <w:pPr>
        <w:pStyle w:val="Normal"/>
        <w:ind w:firstLine="1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肝硬化如何治疗？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细菌性肝脓肿的感染途径有哪些？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细菌性与阿米巴性肝脓肿的鉴别有哪些？</w:t>
      </w:r>
    </w:p>
    <w:p>
      <w:pPr>
        <w:pStyle w:val="Normal"/>
        <w:tabs>
          <w:tab w:val="clear" w:pos="420"/>
          <w:tab w:val="left" w:pos="870" w:leader="none"/>
        </w:tabs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细菌性肝脓肿的治疗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tabs>
          <w:tab w:val="clear" w:pos="420"/>
          <w:tab w:val="left" w:pos="705" w:leader="none"/>
        </w:tabs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肝硬化的辅助检查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肝功能：代偿期：轻度异常；失代偿期检查需注意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：门静脉和脾静脉直径增宽；有腹水时可见液性暗区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 xml:space="preserve">：肝脏各叶比例失常，密度降低，呈结节样改变，肝裂增宽、脾大、腹水。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肝穿刺活组织检查：假小叶形成可确诊。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病原学检查：肝炎病毒标记物。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上消化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：食管静脉曲张表现为虫蚀样或蚯蚓状充盈缺损；胃底静脉曲张表现为菊花样充盈缺损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内镜：静脉曲张的部位和程度。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腹腔镜检查：可穿刺活检。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血常规：贫血；脾亢时白细胞和血小板减少。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尿常规：胆红素和尿胆原增加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免疫功能：①体液免疫：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水平增高，以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 xml:space="preserve">增高最为显著。②细胞免疫：下降。③非特异性自身抗体：抗核抗体等。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门静脉压力测定：经颈静脉插管测定肝静脉楔入压与游离压，二者之差为肝静脉压力梯度（</w:t>
      </w:r>
      <w:r>
        <w:rPr>
          <w:rFonts w:cs="宋体;SimSun" w:ascii="宋体;SimSun" w:hAnsi="宋体;SimSun"/>
          <w:sz w:val="24"/>
        </w:rPr>
        <w:t>HVPG</w:t>
      </w:r>
      <w:r>
        <w:rPr>
          <w:rFonts w:ascii="宋体;SimSun" w:hAnsi="宋体;SimSun" w:cs="宋体;SimSun"/>
          <w:sz w:val="24"/>
        </w:rPr>
        <w:t>）反映门静脉压力。正常＜</w:t>
      </w:r>
      <w:r>
        <w:rPr>
          <w:rFonts w:cs="宋体;SimSun" w:ascii="宋体;SimSun" w:hAnsi="宋体;SimSun"/>
          <w:sz w:val="24"/>
        </w:rPr>
        <w:t>5mmHg</w:t>
      </w:r>
      <w:r>
        <w:rPr>
          <w:rFonts w:ascii="宋体;SimSun" w:hAnsi="宋体;SimSun" w:cs="宋体;SimSun"/>
          <w:sz w:val="24"/>
        </w:rPr>
        <w:t>；＞</w:t>
      </w:r>
      <w:r>
        <w:rPr>
          <w:rFonts w:cs="宋体;SimSun" w:ascii="宋体;SimSun" w:hAnsi="宋体;SimSun"/>
          <w:sz w:val="24"/>
        </w:rPr>
        <w:t>10mmHg</w:t>
      </w:r>
      <w:r>
        <w:rPr>
          <w:rFonts w:ascii="宋体;SimSun" w:hAnsi="宋体;SimSun" w:cs="宋体;SimSun"/>
          <w:sz w:val="24"/>
        </w:rPr>
        <w:t>为门脉高压症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腹水检查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肝硬化如何治疗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治疗：①失代偿期卧床休息；②饮食；③支持治疗；④保肝药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护或改善肝功能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腹水治疗：限制钠、水的摄入；利尿剂；提高血浆胶体渗透压；顽固性腹水的治疗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并发症的治疗：上消化道出血、自发性腹膜炎、肝肾综合征、肝肺综合征、门静脉血栓形成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门静脉高压症的手术治疗：分流术、断流术、脾切除术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肝移植：晚期治疗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细菌性肝脓肿的感染途径有哪些？</w:t>
      </w:r>
    </w:p>
    <w:p>
      <w:pPr>
        <w:pStyle w:val="Normal"/>
        <w:tabs>
          <w:tab w:val="clear" w:pos="420"/>
          <w:tab w:val="left" w:pos="870" w:leader="none"/>
        </w:tabs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细菌性肝脓肿的感染途径：</w:t>
      </w:r>
    </w:p>
    <w:p>
      <w:pPr>
        <w:pStyle w:val="Normal"/>
        <w:tabs>
          <w:tab w:val="clear" w:pos="420"/>
          <w:tab w:val="left" w:pos="870" w:leader="none"/>
        </w:tabs>
        <w:ind w:firstLine="2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胆道逆行——主要途径，如胆道蛔虫、胆管结石；</w:t>
      </w:r>
    </w:p>
    <w:p>
      <w:pPr>
        <w:pStyle w:val="Normal"/>
        <w:tabs>
          <w:tab w:val="clear" w:pos="420"/>
          <w:tab w:val="left" w:pos="870" w:leader="none"/>
        </w:tabs>
        <w:ind w:firstLine="2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肝动脉：体内化脓性病变，经肝动脉入肝；</w:t>
      </w:r>
    </w:p>
    <w:p>
      <w:pPr>
        <w:pStyle w:val="Normal"/>
        <w:tabs>
          <w:tab w:val="clear" w:pos="420"/>
          <w:tab w:val="left" w:pos="870" w:leader="none"/>
        </w:tabs>
        <w:ind w:firstLine="2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门静脉：如坏疽性阑尾炎、痔核感染，经门静脉入肝；</w:t>
      </w:r>
    </w:p>
    <w:p>
      <w:pPr>
        <w:pStyle w:val="Normal"/>
        <w:tabs>
          <w:tab w:val="clear" w:pos="420"/>
          <w:tab w:val="left" w:pos="870" w:leader="none"/>
        </w:tabs>
        <w:ind w:firstLine="2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淋巴系统：肝毗邻感染病灶循淋巴系统侵入；</w:t>
      </w:r>
    </w:p>
    <w:p>
      <w:pPr>
        <w:pStyle w:val="Normal"/>
        <w:tabs>
          <w:tab w:val="clear" w:pos="420"/>
          <w:tab w:val="left" w:pos="870" w:leader="none"/>
        </w:tabs>
        <w:ind w:firstLine="2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伤口：开放性肝损伤直接经伤口入肝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细菌性与阿米巴性肝脓肿的鉴别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菌性与阿米巴性肝脓肿的鉴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82"/>
        <w:gridCol w:w="4195"/>
      </w:tblGrid>
      <w:tr>
        <w:trPr>
          <w:trHeight w:val="165" w:hRule="atLeast"/>
        </w:trPr>
        <w:tc>
          <w:tcPr>
            <w:tcW w:w="1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细菌性肝脓肿</w:t>
            </w:r>
          </w:p>
        </w:tc>
        <w:tc>
          <w:tcPr>
            <w:tcW w:w="4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米巴性肝脓肿</w:t>
            </w:r>
          </w:p>
        </w:tc>
      </w:tr>
      <w:tr>
        <w:trPr>
          <w:trHeight w:val="1196" w:hRule="atLeast"/>
        </w:trPr>
        <w:tc>
          <w:tcPr>
            <w:tcW w:w="1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症状 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化验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粪便检查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病情急骤，全身脓毒症症状明显，有寒战、高热 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及中性粒细胞明显增加。细菌培养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特殊表现</w:t>
            </w:r>
          </w:p>
        </w:tc>
        <w:tc>
          <w:tcPr>
            <w:tcW w:w="4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病较缓慢，病程较长，可有高热，或不规则发热、盗汗 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细胞可增加，血液细菌培养（－）。血清学阿米巴抗体检测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米巴滋养体，或包囊</w:t>
            </w:r>
          </w:p>
        </w:tc>
      </w:tr>
      <w:tr>
        <w:trPr>
          <w:trHeight w:val="221" w:hRule="atLeast"/>
        </w:trPr>
        <w:tc>
          <w:tcPr>
            <w:tcW w:w="1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脓液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脓肿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白色，可发现细菌 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较小，常多发性</w:t>
            </w:r>
          </w:p>
        </w:tc>
        <w:tc>
          <w:tcPr>
            <w:tcW w:w="41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褐色，镜检有时可找到阿米巴滋养体，无细菌，较大，单发，多见于肝右叶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细菌性肝脓肿的治疗有哪些？</w:t>
      </w:r>
    </w:p>
    <w:p>
      <w:pPr>
        <w:pStyle w:val="Normal"/>
        <w:tabs>
          <w:tab w:val="clear" w:pos="420"/>
          <w:tab w:val="left" w:pos="870" w:leader="none"/>
        </w:tabs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菌性肝脓肿的治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身支持疗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生素治疗：较大剂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大肠埃希菌、金黄色葡萄球菌、厌氧性细菌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选用：青霉素、头孢菌素类、甲硝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选用：根据细菌培养及药敏试验结果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皮肝穿刺脓肿置管引流术：单个较大的脓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切开引流，适应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胆源性肝脓肿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较大脓肿，有可能或已经穿破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肝左外叶脓肿，穿刺易污染腹腔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慢性肝脓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术途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腹腔切开引流——多数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腹膜外切开引流——肝右叶后侧脓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3T01:19:00Z</dcterms:modified>
  <cp:revision>503</cp:revision>
  <dc:subject/>
  <dc:title/>
</cp:coreProperties>
</file>