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余姚市公开补充招聘部分医学类紧缺卫技事业人才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执业资格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2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健康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user</dc:creator>
  <dc:description/>
  <dc:language>en-US</dc:language>
  <cp:lastModifiedBy>Administrator</cp:lastModifiedBy>
  <cp:lastPrinted>2018-11-08T21:51:00Z</cp:lastPrinted>
  <dcterms:modified xsi:type="dcterms:W3CDTF">2019-09-29T02:11:51Z</dcterms:modified>
  <cp:revision>2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