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执业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-SA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5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儿科常用中成药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sz w:val="24"/>
          <w:szCs w:val="24"/>
        </w:rPr>
        <w:t>结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儿消积止咳口服液的功能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儿泻速停颗粒的主治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肥儿丸、小儿化食丸的功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儿科常用中成药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sz w:val="24"/>
          <w:szCs w:val="24"/>
        </w:rPr>
        <w:t>结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疏散风热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热速清口服液—清热解毒，泻火利咽 —风热感冒热像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儿感清口服液—解表清热，宣肺化痰 —风热外感之咳嗽有痰之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散风寒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肌宁嗽丸—解表宣肺，止咳化痰 —风寒感冒、痰浊阻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热解毒消肿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咽扁颗粒—清热利咽，解毒止痛—肺卫热盛所致的小儿喉痹、乳蛾。虚火乳蛾、喉痹者慎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化毒散—清热解毒、活血消肿—热毒口疮肿痛，疮疡溃烂，以及热盛烦躁、便秘等。肺胃阴虚喉痹、虚火上炎之口疮、脾胃虚弱者慎用；含有雄黄，不宜过量或久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利止泻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泻速停颗粒—清热利湿、健脾止泻、缓急止痛—小儿湿热蕴结大肠的泄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健脾止泻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止泻灵颗粒—益气健脾、渗湿止泻—脾胃虚弱的小儿泄泻。慢性肠炎见上述证候者亦可选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健脾康儿片—健脾养胃、消食止泻—脾胃气虚、食积不化所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泄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六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消食导滞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消食片—消食化滞、健脾和胃—食滞肠胃所致的食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化食丸—消食化滞、泻火通便—食滞化热所致的积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捻金—消食导滞、祛痰通便—脾胃不和、痰食阻滞所致的积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、健脾消食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健脾消食丸—健脾和胃、消食化滞—脾胃气虚所致的疳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肥儿丸—健胃消积、驱虫—小儿消化不良、虫积腹痛、面黄肌瘦、食少腹胀泄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八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止咳喘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咳喘灵颗粒—宣肺清热，止咳祛痰，平喘—小儿外感风热所致的感冒、咳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宣止咳颗粒—疏风清热，宣肺止咳—小儿外感风热所致的咳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儿童清肺丸—清肺，解表，化痰，止嗽—小儿风寒外束、肺经痰热所致咳嗽。（外寒里热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鹭鸶咯丸—宣肺，化痰，止咳—痰浊阻肺所致的顿咳、咳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消积止咳口服液—清热肃肺、消积止咳—小儿饮食积滞、痰热蕴肺所致的咳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九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益气养阴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龙牡壮骨颗粒—强筋壮骨、和胃健脾—小儿佝偻病、软骨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十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治急惊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琥珀抱龙丸—清热化痰、镇静安神，还能消积—饮食内伤所致的痰食型急惊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牛黄抱龙丸—清热镇惊、祛风化痰—风痰壅盛所致的惊风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儿消积止咳口服液的功能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消积止咳口服液除消积止咳外，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驱虫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祛痰通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清热肃肺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血消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泻火通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案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</w:p>
    <w:p>
      <w:pPr>
        <w:pStyle w:val="Normal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消积止咳口服液的功能：清热肃肺，消积止咳。主治病证包括：小儿饮食积滞、痰热蕴肺所致的咳嗽、夜间加重、喉间痰鸣、腹胀、口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儿泻速停颗粒的主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泻速停颗粒的主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脾虚泄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食积泄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湿热泄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寒湿泄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更泄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泻速停颗粒【主治】小儿湿热蕴结大肠所致的泄泻，症见大便稀薄如水样、腹痛、纳差；小儿秋季腹泻及迁延性、慢性腹泻见上述证候者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理解记忆：快速止泻，是治标，因此是湿热导致的泄泻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肥儿丸、小儿化食丸的功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驱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燥润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热肃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热凉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泻火通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肥儿丸除健脾消积外，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化食丸除消食化滞外，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【答案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肥儿丸【功能】健胃消积，驱虫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忆为“肥肥的虫子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儿化食丸【功能】消食化滞，泻火通便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忆为“化食物为大便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10-22T11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