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 w:val="24"/>
        </w:rPr>
        <w:t>2020</w:t>
      </w:r>
      <w:r>
        <w:rPr>
          <w:rFonts w:ascii="宋体;SimSun" w:hAnsi="宋体;SimSun" w:cs="宋体;SimSun"/>
          <w:b/>
          <w:color w:val="FF0000"/>
          <w:sz w:val="24"/>
        </w:rPr>
        <w:t>年第</w:t>
      </w:r>
      <w:r>
        <w:rPr>
          <w:rFonts w:cs="宋体;SimSun" w:ascii="宋体;SimSun" w:hAnsi="宋体;SimSun"/>
          <w:b/>
          <w:color w:val="FF0000"/>
          <w:sz w:val="24"/>
        </w:rPr>
        <w:t>14</w:t>
      </w:r>
      <w:r>
        <w:rPr>
          <w:rFonts w:ascii="宋体;SimSun" w:hAnsi="宋体;SimSun" w:cs="宋体;SimSun"/>
          <w:b/>
          <w:color w:val="FF000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方剂学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由滑石、黄芩、茵陈、石菖蒲、川贝母、木通、藿香、连翘、白蔻仁、薄荷、射干组成的方剂是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平胃散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三仁汤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茵陈蒿汤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藿香正气散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甘露消毒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：为什么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及解析</w:t>
      </w:r>
      <w:r>
        <w:rPr>
          <w:rFonts w:ascii="宋体;SimSun" w:hAnsi="宋体;SimSun" w:cs="宋体;SimSun"/>
          <w:sz w:val="24"/>
        </w:rPr>
        <w:t>：本题答案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趣记：甘露消毒丹【秦香莲被射（中），花和尚都沉痛】绵茵陈、淡黄芩、石菖蒲、川贝母、木通、飞滑石、藿香、连翘、白豆蔻、薄荷、射干。方歌：甘露消毒蔻藿香，茵陈滑石木通菖；芩翘贝母射干薄，湿温时疫是主方。</w:t>
      </w:r>
      <w:r>
        <w:rPr>
          <w:rFonts w:ascii="宋体;SimSun" w:hAnsi="宋体;SimSun" w:cs="宋体;SimSun"/>
          <w:sz w:val="24"/>
        </w:rPr>
        <w:t>【医学教育网原创】故本题答案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中医基础理论】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阳偏盛的主要病机特点是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阳盛而阴未虚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阴不制阳，阳气亢盛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阴盛而阳未虚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阴不制阳，阳气相对偏亢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病理代谢产物的堆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：为什么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及解析</w:t>
      </w:r>
      <w:r>
        <w:rPr>
          <w:rFonts w:ascii="宋体;SimSun" w:hAnsi="宋体;SimSun" w:cs="宋体;SimSun"/>
          <w:sz w:val="24"/>
        </w:rPr>
        <w:t>：本题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阳偏胜，即阳盛，指机体在疾病过程中所出现的一种阳气病理性亢盛，功能亢奋，机体反应性增强，热量过剩的病理状态。其病机特点多表现为阳盛而阴未虚（或虚亏不甚）的实热病证。</w:t>
      </w:r>
      <w:r>
        <w:rPr>
          <w:rFonts w:ascii="宋体;SimSun" w:hAnsi="宋体;SimSun" w:cs="宋体;SimSun"/>
          <w:sz w:val="24"/>
        </w:rPr>
        <w:t>【医学教育网原创】故本题答案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中医诊断学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症状表现为神识不清，语无伦次，声高有力属于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错语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狂言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郑声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谵语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独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：为什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及解析</w:t>
      </w:r>
      <w:r>
        <w:rPr>
          <w:rFonts w:ascii="宋体;SimSun" w:hAnsi="宋体;SimSun" w:cs="宋体;SimSun"/>
          <w:sz w:val="24"/>
        </w:rPr>
        <w:t>：本题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谵语指神志不清，语无伦次，声高有力的症状。多属邪热内扰神明所致，属实证，故《伤寒论》谓“实则谵语”。见于外感热病，温邪内入心包或阳明实热证、痰热扰乱心神等。</w:t>
      </w:r>
      <w:r>
        <w:rPr>
          <w:rFonts w:ascii="宋体;SimSun" w:hAnsi="宋体;SimSun" w:cs="宋体;SimSun"/>
          <w:sz w:val="24"/>
        </w:rPr>
        <w:t>【医学教育网原创】故本题答案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中医内科学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有关“酒毒腐伤脾胃”的记载见于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《圣济总录》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《临证指南医案》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《医学发明》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《古今医鉴》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《三因极一病证方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：为什么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及解析</w:t>
      </w:r>
      <w:r>
        <w:rPr>
          <w:rFonts w:ascii="宋体;SimSun" w:hAnsi="宋体;SimSun" w:cs="宋体;SimSun"/>
          <w:sz w:val="24"/>
        </w:rPr>
        <w:t>：本题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《圣济总录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饮酒中毒及大醉不解》有“酒毒腐伤脾胃”的记载，病机为“饮酒过度，停积不散，蕴滞于胃，散流诸脉，熏蒸腑脏，令人志乱，乃至不醒，有连日而无所觉知者，甚则中毒而为酒疸诸热之病也。”现代医学的急性酒精中毒可参照本病辨证治疗。</w:t>
      </w:r>
      <w:r>
        <w:rPr>
          <w:rFonts w:ascii="宋体;SimSun" w:hAnsi="宋体;SimSun" w:cs="宋体;SimSun"/>
          <w:sz w:val="24"/>
        </w:rPr>
        <w:t>【医学教育网原创】故本题答案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诊断学基础】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脑脊液检验的适应证应除外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有脑膜刺激征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疑有颅内出血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疑有颅内压显著增高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疑有中枢神经系统恶性肿瘤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有剧烈头痛、昏迷、抽搐及瘫痪等表现而原因未明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：为什么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及解析</w:t>
      </w:r>
      <w:r>
        <w:rPr>
          <w:rFonts w:ascii="宋体;SimSun" w:hAnsi="宋体;SimSun" w:cs="宋体;SimSun"/>
          <w:sz w:val="24"/>
        </w:rPr>
        <w:t>：本题答案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脑脊液检查的适应证：</w:t>
      </w:r>
    </w:p>
    <w:p>
      <w:pPr>
        <w:pStyle w:val="Normal"/>
        <w:ind w:firstLine="485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有脑膜刺激症状需明确诊断者。</w:t>
      </w:r>
    </w:p>
    <w:p>
      <w:pPr>
        <w:pStyle w:val="Normal"/>
        <w:ind w:firstLine="485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疑有颅内出血。</w:t>
      </w:r>
    </w:p>
    <w:p>
      <w:pPr>
        <w:pStyle w:val="Normal"/>
        <w:ind w:firstLine="485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疑有中枢神经系统恶性肿瘤。</w:t>
      </w:r>
    </w:p>
    <w:p>
      <w:pPr>
        <w:pStyle w:val="Normal"/>
        <w:ind w:firstLine="485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有剧烈头痛、昏迷、抽搐及瘫痪等表现而原因未明者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中枢神经系统手术前的常规检查。</w:t>
      </w:r>
      <w:r>
        <w:rPr>
          <w:rFonts w:ascii="宋体;SimSun" w:hAnsi="宋体;SimSun" w:cs="宋体;SimSun"/>
          <w:sz w:val="24"/>
        </w:rPr>
        <w:t>【医学教育网原创】故本题答案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u w:val="single"/>
        </w:rPr>
        <w:t>医学教育网中医内科主治医师《答疑周刊》</w:t>
      </w:r>
      <w:r>
        <w:rPr>
          <w:rFonts w:cs="宋体;SimSun" w:ascii="宋体;SimSun" w:hAnsi="宋体;SimSun"/>
          <w:sz w:val="24"/>
          <w:u w:val="single"/>
        </w:rPr>
        <w:t>2020</w:t>
      </w:r>
      <w:r>
        <w:rPr>
          <w:rFonts w:ascii="宋体;SimSun" w:hAnsi="宋体;SimSun" w:cs="宋体;SimSun"/>
          <w:sz w:val="24"/>
          <w:u w:val="single"/>
        </w:rPr>
        <w:t>年第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>期（</w:t>
      </w:r>
      <w:r>
        <w:rPr>
          <w:rFonts w:cs="宋体;SimSun" w:ascii="宋体;SimSun" w:hAnsi="宋体;SimSun"/>
          <w:sz w:val="24"/>
          <w:u w:val="single"/>
        </w:rPr>
        <w:t>word</w:t>
      </w:r>
      <w:r>
        <w:rPr>
          <w:rFonts w:ascii="宋体;SimSun" w:hAnsi="宋体;SimSun" w:cs="宋体;SimSun"/>
          <w:sz w:val="24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0:00Z</dcterms:created>
  <dc:creator>zyl</dc:creator>
  <dc:description/>
  <cp:keywords/>
  <dc:language>en-US</dc:language>
  <cp:lastModifiedBy>dell</cp:lastModifiedBy>
  <dcterms:modified xsi:type="dcterms:W3CDTF">2019-10-08T0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