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竹叶石膏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白虎汤的主要区别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为清热，一为清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为清泻，一为清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清气分，一清营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清气分，一清血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为清泻，一为清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竹叶石膏汤与白虎汤均治气分热证。然白虎汤所治为正盛邪实之证，以大热、大汗、大渴、脉洪大有力为主要表现，为清泻之方。竹叶石膏汤证则为余热未清而气津两伤，为清补之方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热类温病热盛动风的病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灼营阴，扰神窜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入心包，炼液成痰， 痰热闭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邪热亢盛，深入厥阴，引动肝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分热毒炽盛，动血耗血，瘀热内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温病日久，真阴耗伤，邪少虚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温热类温病热盛动风的病机：邪热亢盛，深入厥阴，引动肝风。热灼营阴，扰神窜络为温热类温病营分证治热灼营阴的病机；热入心包，炼液成痰，痰热闭窍为温热类温病热陷心包的病机；血分热毒炽盛，动血耗血，瘀热内阻为温热类温病热盛迫血证的病机；温病日久，真阴耗伤，邪少虚多为温热类温病真阴耗竭证的病机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腹血糖病理性减低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饥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突发剧烈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时间剧烈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重营养不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坏死性胰腺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空腹血糖病理性减低见于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胰岛素分泌过多：如胰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细胞增生或肿瘤、胰岛素瘤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对抗胰岛素的激素缺乏：如生长激素、肾上腺皮质激素缺乏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肝糖原储存缺乏：如重型肝炎、肝硬化、肝癌等严重肝病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急性酒精中毒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消耗性疾病：如严重营养不良、恶病质等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属心血不足型心悸主症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倦怠乏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健忘少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悸头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悸易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面色无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心悸之心血不足证的临床表现：心悸气短，头晕目眩，失眠健忘，面色无华，倦怠乏力，纳呆食少，舌淡红，脉细弱。“心悸易惊”是心虚胆怯证的表现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症见胸胁胀闷疼痛，伴见嗳气，疼痛部位不固定，症状随情绪变化而改变，脉弦。可辨证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逆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闭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滞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瘀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热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气滞证临床表现：胸胁、脘腹等处或损伤部位胀闷或疼痛，疼痛性质可为胀痛、窜痛、攻痛，症状时轻时重，部位不固定，按之一般无形，胀痛常随嗳气、肠鸣、矢气等而减轻，或症状随情绪变化而增减，脉象多弦，舌象可无明显变化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zyl</dc:creator>
  <dc:description/>
  <cp:keywords/>
  <dc:language>en-US</dc:language>
  <cp:lastModifiedBy>张少雄</cp:lastModifiedBy>
  <dcterms:modified xsi:type="dcterms:W3CDTF">2019-10-22T01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