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鉴别流脑和乙脑最有意义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意识障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病理反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皮肤瘀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体温升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颅内高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流行性乙型脑炎：有严格季节性，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间流行。无皮肤黏膜瘀点。流行性脑脊髓膜炎以突发高热、头痛、呕吐、皮肤黏膜瘀点和脑膜刺激征为主要临床表现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胃脘胁肋胀满疼痛，嗳气吞酸、情绪抑郁，苔薄黄，脉弦为主要证候表现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肝脾不调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肝胃不和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肝胆湿热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肝郁气滞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胃热炽盛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肝胃不和证的临床表现：胃脘、胁肋胀满疼痛，走窜不定，嗳气，吞酸嘈杂，呃逆，不思饮食，情绪抑郁，善太息，或烦躁易怒，舌淡红，苔薄黄，脉弦。本证以脘胁胀痛、嗳气、吞酸、情绪抑郁等为辨证的主要依据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出“厥者尽也，逆者乱也，即气血败乱之谓也”的医著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内经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千金翼方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景岳全书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东垣十书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《金匮要略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薏苡附子散中重用炮附子通阳散寒，温经止痛；薏苡仁除湿宣痹，缓解拘挛，二药相合为散，因病情急迫，取其药力迅速而收效其快。此方有缓解血脉拘急和扶阳抑阴的效果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治肺虚久咳、痰少咽燥之证，宜选的药物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浙贝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川贝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陈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黄芩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半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川贝母主治：虚劳咳嗽，肺热燥咳。川贝母味甘偏润，又能润肺止咳，又可治虚劳咳嗽、肺燥咳嗽；浙贝母苦寒降泄，功专清热散结，善治风热、肺热咳嗽及瘰疬、瘿瘤、乳痈等证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血液生成作用密切相关的脏腑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脾、心、肺、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肝、心、肺、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脾、心、肺、肝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脾、心、肝、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脾、肝、肺、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水谷精微和肾精是血液化生的基础。它们在脾胃、心、肺、肾等脏腑的共同作用下，经过气化过程而得以化生为血液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19-11-06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