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消化道出血的临床表现有哪些？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上消化道怎样初步判断严重程度和周围循环状态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上消化道出血的病因及辅助检查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上消化道出血的治疗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消化道出血的临床表现有哪些？</w:t>
      </w:r>
    </w:p>
    <w:p>
      <w:pPr>
        <w:pStyle w:val="Normal"/>
        <w:ind w:left="19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呕血与黑便</w:t>
      </w:r>
    </w:p>
    <w:p>
      <w:pPr>
        <w:pStyle w:val="Normal"/>
        <w:ind w:left="19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呕血：颜色视出血量的多少、部位以及在胃内停留时间而不同。</w:t>
      </w:r>
    </w:p>
    <w:p>
      <w:pPr>
        <w:pStyle w:val="Normal"/>
        <w:ind w:left="19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量少、胃内停留时间长，因血红蛋白与胃酸作用形成酸化正铁血红蛋白——咖啡渣样或棕褐色。</w:t>
      </w:r>
    </w:p>
    <w:p>
      <w:pPr>
        <w:pStyle w:val="Normal"/>
        <w:ind w:left="19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量多、位于食管、在胃内停留时间短——鲜红或暗红色，或混有凝血块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循环障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1420"/>
      </w:tblGrid>
      <w:tr>
        <w:trPr/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临床表现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血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血容量 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畏寒、头晕，无血压、脉搏变化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% 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冷汗、心慌、脉搏增快、四肢厥冷等急性失血症状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% </w:t>
            </w:r>
          </w:p>
        </w:tc>
      </w:tr>
      <w:tr>
        <w:trPr/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出现急性周围循环衰竭：血压下降，脉搏频数微弱，呼吸急促及休克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% </w:t>
            </w:r>
          </w:p>
        </w:tc>
      </w:tr>
    </w:tbl>
    <w:p>
      <w:pPr>
        <w:pStyle w:val="Normal"/>
        <w:ind w:left="19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血液学改变</w:t>
      </w:r>
    </w:p>
    <w:p>
      <w:pPr>
        <w:pStyle w:val="Normal"/>
        <w:ind w:left="19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急性出血——正细胞正色素性贫血。</w:t>
      </w:r>
    </w:p>
    <w:p>
      <w:pPr>
        <w:pStyle w:val="Normal"/>
        <w:ind w:left="19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血后骨髓代偿性增生——暂时大细胞性贫血。</w:t>
      </w:r>
    </w:p>
    <w:p>
      <w:pPr>
        <w:pStyle w:val="Normal"/>
        <w:ind w:left="19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慢性失血——小细胞低色素性贫血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织红细胞：出血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增高，出血停止后逐渐降至正常。</w:t>
      </w:r>
    </w:p>
    <w:p>
      <w:pPr>
        <w:pStyle w:val="Normal"/>
        <w:ind w:left="30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细胞：大出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升高，血止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恢复。但肝硬化伴脾功能亢进者白细胞可不升高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氮质血症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发热</w:t>
      </w:r>
    </w:p>
    <w:p>
      <w:pPr>
        <w:pStyle w:val="Normal"/>
        <w:ind w:left="30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上消化道怎样初步判断严重程度和周围循环状态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88"/>
        <w:gridCol w:w="690"/>
        <w:gridCol w:w="809"/>
        <w:gridCol w:w="1052"/>
        <w:gridCol w:w="1895"/>
        <w:gridCol w:w="991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日出血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便潜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粪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呕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引起全身症状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晕、心慌、乏力等全身症状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围循环衰竭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上消化道出血的病因及辅助检查有哪些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6"/>
        <w:gridCol w:w="1799"/>
      </w:tblGrid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病史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可能的病因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慢性、周期性、节律性上腹痛，特别是在出血前疼痛加剧，出血后减轻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消化性溃疡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肝功能异常、血白细胞及血小板减少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肝硬化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病毒性肝炎、血吸虫病或酗酒病史，并有肝病与门静脉高压的临床表现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食管胃底静脉曲张破裂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SAID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等药物，或应激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急性糜烂出血性胃炎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年以上，出现上腹痛，伴消瘦、厌食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胃癌 </w:t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辅助检查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急诊胃镜（出血后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内进行）——明确病因的首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钡餐检查——在出血停止数天后进行，适用于禁忌或不愿行胃镜检查者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性动脉造影、吞棉线试验、放射性核素</w:t>
      </w:r>
      <w:r>
        <w:rPr>
          <w:rFonts w:cs="宋体;SimSun" w:ascii="宋体;SimSun" w:hAnsi="宋体;SimSun"/>
          <w:color w:val="000000"/>
          <w:sz w:val="24"/>
        </w:rPr>
        <w:t>99m</w:t>
      </w:r>
      <w:r>
        <w:rPr>
          <w:rFonts w:ascii="宋体;SimSun" w:hAnsi="宋体;SimSun" w:cs="宋体;SimSun"/>
          <w:color w:val="000000"/>
          <w:sz w:val="24"/>
        </w:rPr>
        <w:t>锝标记红细胞扫描及小肠镜检查——不明原因的小肠出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手术探查：各种检查不能明确出血灶、持续大出血危及生命者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上消化道出血的治疗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一般急救措施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补充血容量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关键——</w:t>
      </w:r>
      <w:r>
        <w:rPr>
          <w:rFonts w:ascii="宋体;SimSun" w:hAnsi="宋体;SimSun" w:cs="宋体;SimSun"/>
          <w:bCs/>
          <w:sz w:val="24"/>
        </w:rPr>
        <w:t>输足全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紧急输血指征（重要！）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改变体位出现晕厥、血压下降和心率加快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血红蛋白＜</w:t>
      </w:r>
      <w:r>
        <w:rPr>
          <w:rFonts w:cs="宋体;SimSun" w:ascii="宋体;SimSun" w:hAnsi="宋体;SimSun"/>
          <w:bCs/>
          <w:sz w:val="24"/>
        </w:rPr>
        <w:t>70g</w:t>
      </w:r>
      <w:r>
        <w:rPr>
          <w:rFonts w:ascii="宋体;SimSun" w:hAnsi="宋体;SimSun" w:cs="宋体;SimSun"/>
          <w:bCs/>
          <w:sz w:val="24"/>
        </w:rPr>
        <w:t>／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或血细胞比容＜</w:t>
      </w:r>
      <w:r>
        <w:rPr>
          <w:rFonts w:cs="宋体;SimSun" w:ascii="宋体;SimSun" w:hAnsi="宋体;SimSun"/>
          <w:bCs/>
          <w:sz w:val="24"/>
        </w:rPr>
        <w:t>25%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失血性休克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止血措施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食管、胃底静脉曲张破裂大出血——特殊，</w:t>
      </w:r>
      <w:r>
        <w:rPr>
          <w:rFonts w:cs="宋体;SimSun" w:ascii="宋体;SimSun" w:hAnsi="宋体;SimSun"/>
          <w:color w:val="000000"/>
          <w:sz w:val="24"/>
        </w:rPr>
        <w:t>VIP</w:t>
      </w:r>
      <w:r>
        <w:rPr>
          <w:rFonts w:ascii="宋体;SimSun" w:hAnsi="宋体;SimSun" w:cs="宋体;SimSun"/>
          <w:color w:val="000000"/>
          <w:sz w:val="24"/>
        </w:rPr>
        <w:t>出血量大、再出血率高、死亡率高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药物：</w:t>
      </w:r>
      <w:r>
        <w:rPr>
          <w:rFonts w:ascii="宋体;SimSun" w:hAnsi="宋体;SimSun" w:cs="宋体;SimSun"/>
          <w:bCs/>
          <w:sz w:val="24"/>
        </w:rPr>
        <w:t>目前认为首选——奥曲肽、</w:t>
      </w:r>
      <w:r>
        <w:rPr>
          <w:rFonts w:ascii="宋体;SimSun" w:hAnsi="宋体;SimSun" w:cs="宋体;SimSun"/>
          <w:color w:val="000000"/>
          <w:sz w:val="24"/>
        </w:rPr>
        <w:t>常用血管加压素：机制：收缩内脏血管，减少门脉血流量。</w:t>
      </w:r>
      <w:r>
        <w:rPr>
          <w:rFonts w:ascii="宋体;SimSun" w:hAnsi="宋体;SimSun" w:cs="宋体;SimSun"/>
          <w:bCs/>
          <w:sz w:val="24"/>
        </w:rPr>
        <w:t>国内所用垂体后叶素含等量加压素与缩宫素。不良反应大：心律失常、血压升高、心绞痛，严重可发生心肌梗死（故冠心病禁忌使用）。主张同时使用硝酸甘油，以减少血管加压素引起的不良反应，且硝酸甘油还能协同降低门静脉压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内镜：目前治疗食管静脉曲张破裂出血的重要手段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气囊压迫：</w:t>
      </w:r>
      <w:r>
        <w:rPr>
          <w:rFonts w:ascii="宋体;SimSun" w:hAnsi="宋体;SimSun" w:cs="宋体;SimSun"/>
          <w:bCs/>
          <w:sz w:val="24"/>
        </w:rPr>
        <w:t>目前已不作为首选。限于药物不能控制时作暂时止血用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外科手术或经颈静脉肝内门体静脉分流术（</w:t>
      </w:r>
      <w:r>
        <w:rPr>
          <w:rFonts w:cs="宋体;SimSun" w:ascii="宋体;SimSun" w:hAnsi="宋体;SimSun"/>
          <w:color w:val="000000"/>
          <w:sz w:val="24"/>
        </w:rPr>
        <w:t>TIPS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青</cp:lastModifiedBy>
  <dcterms:modified xsi:type="dcterms:W3CDTF">2019-11-11T01:39:00Z</dcterms:modified>
  <cp:revision>559</cp:revision>
  <dc:subject/>
  <dc:title/>
</cp:coreProperties>
</file>