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护士执业注册申请审核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</w:rPr>
        <w:t>填报日期：       年     月     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．申请人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00"/>
        <w:gridCol w:w="1035"/>
        <w:gridCol w:w="735"/>
        <w:gridCol w:w="540"/>
        <w:gridCol w:w="540"/>
        <w:gridCol w:w="420"/>
        <w:gridCol w:w="300"/>
        <w:gridCol w:w="900"/>
        <w:gridCol w:w="540"/>
        <w:gridCol w:w="945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9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寸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免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   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   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    月      日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    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9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护士执业资格考试时间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9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月    日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制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习经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．拟聘用申请人的工作单位情况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864"/>
        <w:gridCol w:w="1187"/>
        <w:gridCol w:w="3860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登记号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区）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．是否首次注册  </w:t>
      </w:r>
      <w:r>
        <w:rPr>
          <w:rFonts w:ascii="宋体;SimSun" w:hAnsi="宋体;SimSun" w:cs="宋体;SimSun"/>
          <w:color w:val="000000"/>
          <w:kern w:val="0"/>
        </w:rPr>
        <w:t>                    是□           否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．如果不是首次注册，请填写申请人工作详情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838"/>
        <w:gridCol w:w="1337"/>
        <w:gridCol w:w="3804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技术职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科室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6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    月        日</w:t>
            </w:r>
          </w:p>
        </w:tc>
      </w:tr>
      <w:tr>
        <w:trPr/>
        <w:tc>
          <w:tcPr>
            <w:tcW w:w="8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．申请人签名 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</w:rPr>
        <w:t>．拟聘用申请人工作单位意见（由工作单位填写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765"/>
      </w:tblGrid>
      <w:tr>
        <w:trPr/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单位意见：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□         不同意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法定代表（授权者）签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盖章</w:t>
            </w:r>
          </w:p>
        </w:tc>
      </w:tr>
      <w:tr>
        <w:trPr/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日期        年     月     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</w:rPr>
        <w:t>．注册机关意见（由注册机关填写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予注册□           护士执业证书编号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准予注册□        不准予注册理由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机关盖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日期        年      月     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/>
        <w:t>江苏省护士执业注册健康体检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93"/>
        <w:gridCol w:w="329"/>
        <w:gridCol w:w="569"/>
        <w:gridCol w:w="465"/>
        <w:gridCol w:w="689"/>
        <w:gridCol w:w="689"/>
        <w:gridCol w:w="344"/>
        <w:gridCol w:w="1138"/>
        <w:gridCol w:w="120"/>
        <w:gridCol w:w="1362"/>
        <w:gridCol w:w="344"/>
        <w:gridCol w:w="1078"/>
      </w:tblGrid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内免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（毕业院校）</w:t>
            </w:r>
          </w:p>
        </w:tc>
        <w:tc>
          <w:tcPr>
            <w:tcW w:w="48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您如实提供既往病史，如隐瞒病史责任自负。（在每一项后面打√）</w:t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                  有□无□             癫痫病                        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癔症                    有□无□             严重的神经官能症              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食、注射毒品史        有□无□             严重的心脏病、心肌病          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肾炎                有□无□             尿毒症                        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性疾病              有□无□             影响肢体活动的神经系统疾病    有□无□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     mmHg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部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肢关节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门生殖器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18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觉功能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18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底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力</w:t>
            </w:r>
          </w:p>
        </w:tc>
        <w:tc>
          <w:tcPr>
            <w:tcW w:w="5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耳        米         右耳        米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唇腭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嗅觉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检查</w:t>
            </w:r>
          </w:p>
        </w:tc>
        <w:tc>
          <w:tcPr>
            <w:tcW w:w="71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检查</w:t>
            </w:r>
          </w:p>
        </w:tc>
        <w:tc>
          <w:tcPr>
            <w:tcW w:w="71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部超声检查</w:t>
            </w:r>
          </w:p>
        </w:tc>
        <w:tc>
          <w:tcPr>
            <w:tcW w:w="71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89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单粘贴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必查项目：血常规、肝功能、肾功能）</w:t>
            </w:r>
          </w:p>
        </w:tc>
      </w:tr>
      <w:tr>
        <w:trPr/>
        <w:tc>
          <w:tcPr>
            <w:tcW w:w="89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体检医院公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检医师签字：                                年      月     日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护士执业注册材料审核表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886"/>
        <w:gridCol w:w="2131"/>
        <w:gridCol w:w="2092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卫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部门审核意见</w:t>
            </w:r>
          </w:p>
        </w:tc>
        <w:tc>
          <w:tcPr>
            <w:tcW w:w="6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   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签字：  年  月  日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卫生行政部门审核意见</w:t>
            </w:r>
          </w:p>
        </w:tc>
        <w:tc>
          <w:tcPr>
            <w:tcW w:w="6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   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签字：  年  月  日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w">
    <w:name w:val="zw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kjc1</dc:creator>
  <dc:description/>
  <cp:keywords/>
  <dc:language>en-US</dc:language>
  <cp:lastModifiedBy>wangli2001</cp:lastModifiedBy>
  <dcterms:modified xsi:type="dcterms:W3CDTF">2009-11-06T09:07:00Z</dcterms:modified>
  <cp:revision>3</cp:revision>
  <dc:subject/>
  <dc:title>附件二</dc:title>
</cp:coreProperties>
</file>