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</w:t>
      </w:r>
      <w:r>
        <w:rPr>
          <w:rFonts w:ascii="宋体;SimSun" w:hAnsi="宋体;SimSun" w:cs="宋体;SimSun"/>
          <w:b/>
          <w:color w:val="984806"/>
          <w:kern w:val="0"/>
          <w:szCs w:val="21"/>
          <w:lang w:val="zh-CN"/>
        </w:rPr>
        <w:t>外科主治医师</w:t>
      </w:r>
      <w:r>
        <w:rPr>
          <w:b/>
          <w:color w:val="993300"/>
          <w:szCs w:val="21"/>
        </w:rPr>
        <w:t>：《答疑周刊》第</w:t>
      </w:r>
      <w:r>
        <w:rPr>
          <w:b/>
          <w:color w:val="993300"/>
          <w:szCs w:val="21"/>
        </w:rPr>
        <w:t>20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骨折愈合的第三期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始骨痂形成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肿机化演进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痂改造塑形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膜内化骨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软骨内化骨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答案及解析：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折愈合是一个复杂的过程，是连续进行的。骨折的自然愈合过程一般分为三个阶段，这三个阶段是相互交织演进的，不能截然分开，现以管状骨为例加以说明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肿机化演进期：骨折后，髓腔、骨膜下、周围软组织出血，形成血肿。骨折端由于血供中断，发生几毫米的骨质坏死。伤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血肿形成凝血块，并和损伤坏死的软组织引起局部无菌性炎症反应，新生的毛细血管、吞噬细胞、成纤维细胞侵入血肿，逐渐形成肉芽组织，肉芽组织内成纤维细胞合成和分泌大量胶原纤维，进一步转化成纤维组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原始骨痂形成期：骨内、外膜内层的成骨细胞开始增殖、分化，形成骨样组织，逐渐钙化形成新的网状骨（即膜内化骨），两者紧贴在断端骨皮质内、外两面，逐渐向骨折处汇合，形成两个梭形骨痂，将两断端的骨密质和其间由血肿机化来的纤维组织夹在中间，形成内骨痂和外骨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上可见骨折周围有梭形骨痂阴影，骨折线仍隐约可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骨痂改造塑形期：原始骨痂为排列不规则的骨小梁所组成，尚欠牢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腹股沟疝处理原则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岁以下，疝环直径小于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的婴幼儿可暂不手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伴有引起腹内压增高的疾病，必须处理后再择期手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张力疝修补术强调必须高位结扎疝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腹股沟管前壁是最常用的方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嵌顿时间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内的疝应首先试行手法复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腹外疝处理原则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一岁以下婴幼儿可暂不手术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如有慢性咳嗽、排尿困难、便秘、腹水、妊娠等腹内压力增高情况或糖尿病存在时，手术前应先予处理；否则术后易复发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无张力疝修补术分离出疝囊后，将疝囊内翻送入腹腔，无需按传统方法高位结扎疝囊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疝修补术手术方法可归纳为传统的疝修补术、无张力疝修补术和经腹腔镜疝修补术。现代疝手术强调在无张力的情况下进行缝合修补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嵌顿性疝具备下列情况者可先试行手法复位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嵌顿时间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以内，局部压痛不明显，也无腹部压痛或腹肌紧张等腹膜刺激征者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老体弱或伴有其它较严重疾病而估计肠袢尚未绞窄坏死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关于急性阑尾炎临床表现描述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有转移性腹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下区阑尾炎可刺激泌尿系统引起血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坏疽性阑尾炎呈持续性腹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阑尾穿孔后腹痛可暂时减轻，体温下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出现轻度黄疸表明同时合并胆管结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阑尾炎典型腹痛表现为转移性右下腹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下区阑尾炎可引起右上腹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坏疽性阑尾炎呈持续性剧烈腹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穿孔性阑尾炎因阑尾腔压力骤减，腹痛可暂时减轻，但出现腹膜炎后，腹痛又会持续加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阑尾炎如发生门静脉炎时可出现寒战、高热和轻度黄疸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治疗急性化脓性胆管炎的关键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取净胆道内结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抗菌药物治疗无效后再手术治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纠正水、电解质紊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引流胆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用多巴胺等药物扩张血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胆管炎治疗原则是紧急手术，切开胆总管减压，取出结石解除梗阻和通畅引流胆道。手术以切开胆总管减压并引流胆管挽救生命为主要目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0:00Z</dcterms:created>
  <dc:creator>zyl</dc:creator>
  <dc:description/>
  <cp:keywords/>
  <dc:language>en-US</dc:language>
  <cp:lastModifiedBy>wangli2001</cp:lastModifiedBy>
  <dcterms:modified xsi:type="dcterms:W3CDTF">2009-07-24T11:21:00Z</dcterms:modified>
  <cp:revision>9</cp:revision>
  <dc:subject/>
  <dc:title>医学教育网（www</dc:title>
</cp:coreProperties>
</file>