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422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spacing w:lineRule="auto" w:line="480"/>
        <w:ind w:firstLine="422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医学教育网口腔执业医师：《答疑周刊》</w:t>
      </w:r>
      <w:r>
        <w:rPr>
          <w:b/>
          <w:color w:val="993300"/>
          <w:szCs w:val="21"/>
        </w:rPr>
        <w:t>2009</w:t>
      </w:r>
      <w:r>
        <w:rPr>
          <w:b/>
          <w:color w:val="993300"/>
          <w:szCs w:val="21"/>
        </w:rPr>
        <w:t>年</w:t>
      </w:r>
      <w:r>
        <w:rPr>
          <w:b/>
          <w:color w:val="993300"/>
          <w:szCs w:val="21"/>
        </w:rPr>
        <w:t>第</w:t>
      </w:r>
      <w:r>
        <w:rPr>
          <w:b/>
          <w:color w:val="993300"/>
          <w:szCs w:val="21"/>
        </w:rPr>
        <w:t>19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口腔颌面外科学</w:t>
      </w:r>
      <w:r>
        <w:rPr>
          <w:szCs w:val="21"/>
        </w:rPr>
        <w:t>】关于牙根拔除术的叙述中，哪项是错误的：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高位残根可用根钳拔除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一些低位残根在去除少许牙槽骨后，也可用根钳拔除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根钳无法夹住的低位残根应使用牙挺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使用牙挺时可用龈缘水平处的腭侧骨板作支点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牙挺挺刃的大小、宽窄应与牙根相适应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【学员提问】</w:t>
      </w:r>
      <w:r>
        <w:rPr>
          <w:szCs w:val="21"/>
        </w:rPr>
        <w:t>D</w:t>
      </w:r>
      <w:r>
        <w:rPr>
          <w:szCs w:val="21"/>
        </w:rPr>
        <w:t>为什么是错误的？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szCs w:val="21"/>
        </w:rPr>
        <w:t>【解析】龈缘水平处的舌（腭）侧骨板，也不应作为支点。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牙挺使用时，必须遵循下列规则：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绝不能以邻牙作支点。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除拔除阻生牙或颊侧需去骨者外，龈缘水平处的颊侧骨板一般不应作为支点。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龈缘水平处的舌（腭）侧骨板，也不应作为支点。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必须以手指保护，以防牙挺滑脱。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用力必须有控制，挺刃的用力方向必须正确。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口腔内科学</w:t>
      </w:r>
      <w:r>
        <w:rPr>
          <w:szCs w:val="21"/>
        </w:rPr>
        <w:t>】临床上诊断创伤性溃疡的关键在于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溃疡表现为孤立的、圆形或椭圆形的浅表性溃疡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有创伤史，溃疡形态往往与机械性刺激因子相吻合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溃疡深大，底部有菜花状细小颗粒突起，边缘隆起翻卷，扪诊有基底硬结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溃疡深凹，边缘呈鼠啮状，基底不平，有粟粒榉小结节，有红色肉芽组织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溃疡深大呈“弹坑”状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【学员提问】其他分别是什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麻烦讲解下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【解析】此题选择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　　轻型阿弗他溃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溃疡表现为孤立的、圆形或椭圆形的浅表性溃疡；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　　癌性溃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溃疡深大，底部有菜花状细小颗粒突起，边缘隆起翻卷，扪诊有基底硬结；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　　结核性溃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溃疡深凹，边缘呈鼠啮状，基底不平，有粟粒榉小结节，有红色肉芽组织；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szCs w:val="21"/>
        </w:rPr>
        <w:t>　　重型阿弗他溃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.</w:t>
      </w:r>
      <w:r>
        <w:rPr>
          <w:szCs w:val="21"/>
        </w:rPr>
        <w:t>溃疡深大呈“弹坑”状。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口腔修复学</w:t>
      </w:r>
      <w:r>
        <w:rPr>
          <w:szCs w:val="21"/>
        </w:rPr>
        <w:t>】塑料甲冠不可用于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暂时性修复体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诊断性修复体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修复前牙过小牙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修复前牙切角缺损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修复磨牙外形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E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【学员提问】什么是甲冠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【解析】塑料甲冠为临时冠，不能用于永久性的修复，因此选择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诊断性修复指的既是治疗性的措施，又是在帮助诊断，如隐裂牙，在不能判断是否存在牙髓炎的时候，可以先做甲冠，观察。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口腔组织病理学</w:t>
      </w:r>
      <w:r>
        <w:rPr>
          <w:szCs w:val="21"/>
        </w:rPr>
        <w:t>】淋巴瘤有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巨细胞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B.R-S</w:t>
      </w:r>
      <w:r>
        <w:rPr>
          <w:szCs w:val="21"/>
        </w:rPr>
        <w:t>细胞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泡沫细胞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釉质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粘液细胞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【学员提问】</w:t>
      </w:r>
      <w:r>
        <w:rPr>
          <w:szCs w:val="21"/>
        </w:rPr>
        <w:t>B</w:t>
      </w:r>
      <w:r>
        <w:rPr>
          <w:szCs w:val="21"/>
        </w:rPr>
        <w:t>是什么细胞？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【解析】典型的</w:t>
      </w:r>
      <w:r>
        <w:rPr>
          <w:szCs w:val="21"/>
        </w:rPr>
        <w:t>R-S</w:t>
      </w:r>
      <w:r>
        <w:rPr>
          <w:szCs w:val="21"/>
        </w:rPr>
        <w:t>细胞是一种直径</w:t>
      </w:r>
      <w:r>
        <w:rPr>
          <w:szCs w:val="21"/>
        </w:rPr>
        <w:t>20-50um</w:t>
      </w:r>
      <w:r>
        <w:rPr>
          <w:szCs w:val="21"/>
        </w:rPr>
        <w:t>或更大的双核或多核的瘤巨细胞。瘤细胞呈椭圆形，胞浆丰富，稍嗜酸性或嗜碱性，细胞核圆形，呈双叶或多叶状，以致细胞看起来像双核或多核细胞。染色质粗糙，沿核膜聚集呈块状，核膜厚而清楚。核内有一非常大的，直径与红细胞相当的，嗜酸性的中位核仁，周围有空晕。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该细胞一般见于淋巴瘤患者骨髓象涂片，又叫里</w:t>
      </w:r>
      <w:r>
        <w:rPr>
          <w:szCs w:val="21"/>
        </w:rPr>
        <w:t>-</w:t>
      </w:r>
      <w:r>
        <w:rPr>
          <w:szCs w:val="21"/>
        </w:rPr>
        <w:t>斯细胞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在霍奇金病骨髓象中，如能找到里</w:t>
      </w:r>
      <w:r>
        <w:rPr>
          <w:szCs w:val="21"/>
        </w:rPr>
        <w:t>-</w:t>
      </w:r>
      <w:r>
        <w:rPr>
          <w:szCs w:val="21"/>
        </w:rPr>
        <w:t>斯氏细胞，对诊断有帮助。里</w:t>
      </w:r>
      <w:r>
        <w:rPr>
          <w:szCs w:val="21"/>
        </w:rPr>
        <w:t>-</w:t>
      </w:r>
      <w:r>
        <w:rPr>
          <w:szCs w:val="21"/>
        </w:rPr>
        <w:t>斯氏细胞可分为两大类：一类称为诊断性里</w:t>
      </w:r>
      <w:r>
        <w:rPr>
          <w:szCs w:val="21"/>
        </w:rPr>
        <w:t>-</w:t>
      </w:r>
      <w:r>
        <w:rPr>
          <w:szCs w:val="21"/>
        </w:rPr>
        <w:t>斯氏细胞，另一类是里</w:t>
      </w:r>
      <w:r>
        <w:rPr>
          <w:szCs w:val="21"/>
        </w:rPr>
        <w:t>-</w:t>
      </w:r>
      <w:r>
        <w:rPr>
          <w:szCs w:val="21"/>
        </w:rPr>
        <w:t>斯氏细胞的变种，后者又可分为三型：①腔隙型里</w:t>
      </w:r>
      <w:r>
        <w:rPr>
          <w:szCs w:val="21"/>
        </w:rPr>
        <w:t>-</w:t>
      </w:r>
      <w:r>
        <w:rPr>
          <w:szCs w:val="21"/>
        </w:rPr>
        <w:t>斯氏细胞，常在结节硬化型中出现；②多倍性里</w:t>
      </w:r>
      <w:r>
        <w:rPr>
          <w:szCs w:val="21"/>
        </w:rPr>
        <w:t>-</w:t>
      </w:r>
      <w:r>
        <w:rPr>
          <w:szCs w:val="21"/>
        </w:rPr>
        <w:t>斯氏细胞，常见于淋巴细胞耗竭型；③多形性里</w:t>
      </w:r>
      <w:r>
        <w:rPr>
          <w:szCs w:val="21"/>
        </w:rPr>
        <w:t>-</w:t>
      </w:r>
      <w:r>
        <w:rPr>
          <w:szCs w:val="21"/>
        </w:rPr>
        <w:t>斯氏细胞，也多见于淋巴细胞耗竭型。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口腔解剖生理学</w:t>
      </w:r>
      <w:r>
        <w:rPr>
          <w:szCs w:val="21"/>
        </w:rPr>
        <w:t>】有关正中关系的定义中，说法错误的是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下颌适居正中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髁状突处于关节窝的后位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适当的垂直距离下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它的最后位是下颌后退接触位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是一个功能性的下颌位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E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【学员提问】</w:t>
      </w:r>
      <w:r>
        <w:rPr>
          <w:szCs w:val="21"/>
        </w:rPr>
        <w:t>E</w:t>
      </w:r>
      <w:r>
        <w:rPr>
          <w:szCs w:val="21"/>
        </w:rPr>
        <w:t>错在哪里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【解析】正中关系是指下颌不偏左、不偏右，适居正中，髁突处于关节窝的后位，在适当的垂直距离时，下颌骨对上颌骨的位置关系。髁突在关节窝的后位时，髁突对上颌的位置称为正中关系位。它是一个稳定而可重复性的位置，是一个功能性的后退边缘位。</w:t>
      </w:r>
    </w:p>
    <w:p>
      <w:pPr>
        <w:pStyle w:val="Normal"/>
        <w:snapToGrid w:val="false"/>
        <w:spacing w:lineRule="auto" w:line="480"/>
        <w:ind w:firstLine="420"/>
        <w:jc w:val="center"/>
        <w:rPr>
          <w:rFonts w:ascii="Verdana,ˎ̥" w:hAnsi="Verdana,ˎ̥" w:cs="Verdana,ˎ̥"/>
          <w:color w:val="000000"/>
          <w:szCs w:val="21"/>
        </w:rPr>
      </w:pPr>
      <w:r>
        <w:rPr>
          <w:rFonts w:ascii="Verdana,ˎ̥" w:hAnsi="Verdana,ˎ̥" w:cs="Verdana,ˎ̥"/>
          <w:color w:val="000000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05:00Z</dcterms:created>
  <dc:creator>shaojiayuan</dc:creator>
  <dc:description/>
  <cp:keywords/>
  <dc:language>en-US</dc:language>
  <cp:lastModifiedBy>ms865gv</cp:lastModifiedBy>
  <dcterms:modified xsi:type="dcterms:W3CDTF">2009-09-25T08:05:00Z</dcterms:modified>
  <cp:revision>2</cp:revision>
  <dc:subject/>
  <dc:title>【外科学】：女，30岁</dc:title>
</cp:coreProperties>
</file>