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2010</w:t>
      </w:r>
      <w:r>
        <w:rPr>
          <w:szCs w:val="21"/>
        </w:rPr>
        <w:t>年口腔执业医师《答疑周刊》第</w:t>
      </w:r>
      <w:r>
        <w:rPr>
          <w:szCs w:val="21"/>
        </w:rPr>
        <w:t>10</w:t>
      </w:r>
      <w:r>
        <w:rPr>
          <w:szCs w:val="21"/>
        </w:rPr>
        <w:t>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口腔解剖生理学】最大的一对脑神经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面神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三叉神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迷走神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舌下神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舌咽神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B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学员提问】脑神经有</w:t>
      </w:r>
      <w:r>
        <w:rPr>
          <w:szCs w:val="21"/>
        </w:rPr>
        <w:t>?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【解析】脑神经亦称“颅神经”，从脑发出左右成对的神经，共</w:t>
      </w:r>
      <w:r>
        <w:rPr>
          <w:szCs w:val="21"/>
        </w:rPr>
        <w:t>12</w:t>
      </w:r>
      <w:r>
        <w:rPr>
          <w:szCs w:val="21"/>
        </w:rPr>
        <w:t>对。其排列顺序通常用罗马顺序表示，依次为嗅神经、视神经、动眼神经、滑车神经、三叉神经、展神经、面神经、位听神经、舌咽神经、迷走神经、副神经和舌下神经，其中三叉神经分别由眼神经、上颌神经和下颌神经组成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口腔组织病理学】是一种常染色体遗传病，牙冠呈微黄半透明。光照下呈现乳光色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釉质发育不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氟牙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四环素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牙本质发育不全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牙骨质发育不全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D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学员提问】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【解析】牙本质发育不全症：是一种带染色体显性或隐形遗传为特征的疾病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Ⅰ型牙本质发育不全――同时伴有骨组织发育不良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Ⅱ型牙本质发育不全――单纯性牙本质发育不良，不存在全身其他器官异常，也叫遗传性乳光牙本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口腔内科学】氟化物的防龋作用机制不包括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降低釉质溶解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减少釉质厚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促进釉质再矿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抑制某些细菌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影响牙齿形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B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学员提问】</w:t>
      </w:r>
      <w:r>
        <w:rPr>
          <w:szCs w:val="21"/>
        </w:rPr>
        <w:t>E</w:t>
      </w:r>
      <w:r>
        <w:rPr>
          <w:szCs w:val="21"/>
        </w:rPr>
        <w:t>为什么对啊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影响牙的形态学结构：全身用氟除了使羟基磷灰石处于氟化状态、减少可溶解性并增加龋损的再矿化进程外，还可通过改变牙体形态增强牙的抗龋能力。调查显示，生活在氟化地区儿童的牙有明显的形态学改变，即牙尖圆钝、沟裂变浅，而非氟化的低氟区儿童的牙则没有这种改变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口腔颌面外科学】婴幼儿下颌下间隙感染的来源多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化脓性下颌下腺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淋巴结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下颌下淋巴结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颏下间隙感染所波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血源性感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C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学员提问】为什么不是血源性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解析】题干中没有提到有输血史，或者通过某种接触到血液的过程，我们一般不考虑血源性的感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婴幼儿下颌下间隙感染的来源多为腺源性的，由儿童发育上的不成熟导致。腺源性感染即由面颈部淋巴结感染扩散而引起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口腔修复学】全口义齿制作，取功能性印模目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使义齿容易取得平衡猜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使口腔组织受压均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使印模边缘圆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解剖标志清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使义齿获得良好的边缘封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E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学员提问】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能性印模是指取印模时，在印模材可塑期内进行肌功能整塑，由患者自行进行或在医生的帮助下，唇，颊，舌侧边缘与功能运动时的粘膜皱襞和系带相吻合。目的就是为了义齿基托的边缘与运动时粘膜皱襞和系带相吻合，防止空气进入基托和无牙牙合的组织面之间，达到良好的边缘封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8:00Z</dcterms:created>
  <dc:creator>zyl</dc:creator>
  <dc:description/>
  <cp:keywords/>
  <dc:language>en-US</dc:language>
  <cp:lastModifiedBy>cdel</cp:lastModifiedBy>
  <dcterms:modified xsi:type="dcterms:W3CDTF">2010-12-13T08:40:00Z</dcterms:modified>
  <cp:revision>7</cp:revision>
  <dc:subject/>
  <dc:title/>
</cp:coreProperties>
</file>