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口腔执业医师《答疑周刊》第</w:t>
      </w:r>
      <w:r>
        <w:rPr>
          <w:szCs w:val="21"/>
        </w:rPr>
        <w:t>11</w:t>
      </w:r>
      <w:r>
        <w:rPr>
          <w:szCs w:val="21"/>
        </w:rPr>
        <w:t>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解剖生理学】颈总动脉分为颈内动脉和颈外动脉的部位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平胸锁关节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平甲状软骨上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平甲状软骨下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平舌骨大角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平下颌角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颈内动脉：在颈动脉三角内平甲状软骨上缘处，起自颈总动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颈外动脉：在平对甲状软骨上缘处起于颈总动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组织病理学】坏死性涎腺化生的病理改变不包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腺小叶坏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上皮出现明显异形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上皮呈假上皮瘤样增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鳞状化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鳞状细胞团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坏死性涎腺化生的病理改变：溃疡周围的表面上皮呈假上皮瘤样增生，腺小叶坏死，腺泡壁溶解消失，粘液外溢形成粘液池。腺导管有明显的鳞状化生，形成大小不等的上皮岛或上皮条索。有的腺小叶完全被鳞状细胞团取代，易被误认为高分化的鳞状细胞癌或粘液表皮样癌。但化生的鳞状细胞形态较一致，无核异形性或间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内科学】牙槽间隔的骨嵴顶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水平型骨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垂直型骨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凹坑状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反波浪形骨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弧形骨吸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什么是凹坑状吸收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凹坑状吸收指牙槽间隔的骨嵴顶吸收，其中央与龈谷相应的部分破坏迅速，而颊舌侧骨质仍保留，形成弹坑状或火山口状缺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颌面外科学】某患者曾有坏死性口炎病史，现开口受限，在上颌结节与下颌升支之间可触及条索状区域，</w:t>
      </w:r>
      <w:r>
        <w:rPr>
          <w:szCs w:val="21"/>
        </w:rPr>
        <w:t>X</w:t>
      </w:r>
      <w:r>
        <w:rPr>
          <w:szCs w:val="21"/>
        </w:rPr>
        <w:t>线片显示颞下颌关节结构正常，最可能的诊断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癔病性牙关紧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咀嚼肌痉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颌间瘢痕挛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颞下颌关节强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破伤风牙关紧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不明白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关节外强直也称颌间瘢痕挛缩，常见病因过去以坏疽性口炎（形成瘢痕组织）最多。目前，常见病因是损伤、口腔内手术创面处理不当、鼻咽部以及颞下窝肿物放疗后等造成的关节外瘢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选择</w:t>
      </w:r>
      <w:r>
        <w:rPr>
          <w:szCs w:val="21"/>
        </w:rPr>
        <w:t>C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口腔修复学】上颌义齿基托不需要缓冲的部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切牙乳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颧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腭中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颤动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上颌隆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颤动线位于硬腭与软腭的交界处，颤动线分为前颤动线和后颤动线。前颤动线在硬软腭交界处，后颤动线在软腭腱膜和软腭肌的交界处。上颌义齿基托的后堤区应位于前后颤动线之间的区域，基托后缘止于软硬腭交界处稍后的软腭上，覆盖后堤区，后地区是要适当加压的位置，不需要缓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zyl</dc:creator>
  <dc:description/>
  <cp:keywords/>
  <dc:language>en-US</dc:language>
  <cp:lastModifiedBy>cdel</cp:lastModifiedBy>
  <dcterms:modified xsi:type="dcterms:W3CDTF">2010-12-21T08:26:00Z</dcterms:modified>
  <cp:revision>8</cp:revision>
  <dc:subject/>
  <dc:title/>
</cp:coreProperties>
</file>