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恒温恒湿作业的通风措施主要应采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面自然通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局部自然通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天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送入式机械通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排气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通风措施都有哪几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高温工作场所最常用、最基本的降温措施是自然通风，其特点是经济、简便，能形成较大的换气量，但不足之处是在气流组织上受到限制，送风空气未经处理。自然通风适用于凡无特殊气象条件要求的高温工作场所。当降温的需要较高，或者是生产工艺上要求工作场所内保持一定温度，而自然通风不能满足时，可采用机械通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同样浓度和分散度的下列粉尘，何者致纤维化能力最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煤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石英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水泥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滑石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铅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请问老师为什么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粉尘中游离二氧化硅含量越高，致纤维化能力越强，发病时间越短，发病率也越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题的五个选项中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石英尘”含游离二氧化硅最高，所以致纤维化能力最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题的答案是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毒理学】共用题干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β - </w:t>
      </w:r>
      <w:r>
        <w:rPr>
          <w:szCs w:val="21"/>
        </w:rPr>
        <w:t>丙烯内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β - </w:t>
      </w:r>
      <w:r>
        <w:rPr>
          <w:szCs w:val="21"/>
        </w:rPr>
        <w:t>萘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佛波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己烯雌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题题干：促长剂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如何分辩哪些是促长剂？哪些是间接致癌物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大多数的致癌物不是其原型致癌（直接致癌物），而是需要在哺乳动物体内经过代谢激活后才有致癌作用，这些致癌物又称间接致癌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间接致癌物也称前致癌物，经过酶的代谢激活后，产生寿命很短的中间代谢产物，称为近似致癌物，最后分解为带正电的亲电基团——亲电子反应物，即称为终致癌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终致癌物可与生物大分子如</w:t>
      </w:r>
      <w:r>
        <w:rPr>
          <w:szCs w:val="21"/>
        </w:rPr>
        <w:t>DNA</w:t>
      </w:r>
      <w:r>
        <w:rPr>
          <w:szCs w:val="21"/>
        </w:rPr>
        <w:t>、</w:t>
      </w:r>
      <w:r>
        <w:rPr>
          <w:szCs w:val="21"/>
        </w:rPr>
        <w:t>RNA</w:t>
      </w:r>
      <w:r>
        <w:rPr>
          <w:szCs w:val="21"/>
        </w:rPr>
        <w:t>、蛋白质相结合，而造成</w:t>
      </w:r>
      <w:r>
        <w:rPr>
          <w:szCs w:val="21"/>
        </w:rPr>
        <w:t>DNA</w:t>
      </w:r>
      <w:r>
        <w:rPr>
          <w:szCs w:val="21"/>
        </w:rPr>
        <w:t>损伤，但这种损伤是可以修复的，如未经修复，则成为致癌的启动因子。被启动的细胞经免疫防御可以停上向癌变发展。如免疫功能低下，在错误修复下，</w:t>
      </w:r>
      <w:r>
        <w:rPr>
          <w:szCs w:val="21"/>
        </w:rPr>
        <w:t>DNA</w:t>
      </w:r>
      <w:r>
        <w:rPr>
          <w:szCs w:val="21"/>
        </w:rPr>
        <w:t>发生突变而进展成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毒理学】共用题干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效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剂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效应关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剂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反应关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有的个体不遵循剂量（效应）反应关系规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题题干：</w:t>
      </w:r>
      <w:r>
        <w:rPr>
          <w:szCs w:val="21"/>
        </w:rPr>
        <w:t>CO</w:t>
      </w:r>
      <w:r>
        <w:rPr>
          <w:szCs w:val="21"/>
        </w:rPr>
        <w:t>浓度增加导致红细胞中碳氧血红蛋白含量随之升高，体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反应和效应如何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反应阶段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T</w:t>
      </w:r>
      <w:r>
        <w:rPr>
          <w:szCs w:val="21"/>
        </w:rPr>
        <w:t>细胞接受抗原刺激后，经过增殖、分化、形成效应</w:t>
      </w:r>
      <w:r>
        <w:rPr>
          <w:szCs w:val="21"/>
        </w:rPr>
        <w:t>T</w:t>
      </w:r>
      <w:r>
        <w:rPr>
          <w:szCs w:val="21"/>
        </w:rPr>
        <w:t>细胞。在此过程中，有一小部分</w:t>
      </w:r>
      <w:r>
        <w:rPr>
          <w:szCs w:val="21"/>
        </w:rPr>
        <w:t>T</w:t>
      </w:r>
      <w:r>
        <w:rPr>
          <w:szCs w:val="21"/>
        </w:rPr>
        <w:t>细胞成为记忆细胞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效应阶段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在这一阶段，效应</w:t>
      </w:r>
      <w:r>
        <w:rPr>
          <w:szCs w:val="21"/>
        </w:rPr>
        <w:t>T</w:t>
      </w:r>
      <w:r>
        <w:rPr>
          <w:szCs w:val="21"/>
        </w:rPr>
        <w:t>细胞与宿主细胞接触，并最终导致宿主细胞裂解死亡。同时，效应</w:t>
      </w:r>
      <w:r>
        <w:rPr>
          <w:szCs w:val="21"/>
        </w:rPr>
        <w:t>T</w:t>
      </w:r>
      <w:r>
        <w:rPr>
          <w:szCs w:val="21"/>
        </w:rPr>
        <w:t>细胞还能释放出免疫活性物质——淋巴因子，如白细胞介素、干扰素等。淋巴因子大多数通过加强各种有关细胞的作用来发挥免疫效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社会医学】教育是人社会化的过程和手段。其中与健康关系最直接的内容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教育水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生活技能的培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价值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健康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消费结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能解释一下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教育与健康的关系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教育是人类社会化的过程和手段。教育有两种职能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一是按社会需要传授知识，即对人的智能进行规范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二是传播社会准则，对人的行为进行规范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从健康角度看，教育水平的高低影响着人们健康生活的能力及生活方式。主要是生活技能的培养。比如营养知识、养生保健知识、紧急自救知识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人们的生活模式是以经济为基础，以文化为导向，是否有物质生活资料，这是一个经济问题；如何消费这些资料，这是一个文化问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判断受教育程度对人们健康的影响，消费结构和闲暇时间如何安排，是两个重要的指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社会医学】根据社区卫生服务中心人员配备指导标准，辖区人员每万人至少配备多少名全科医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2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3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4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5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不是</w:t>
      </w:r>
      <w:r>
        <w:rPr>
          <w:szCs w:val="21"/>
        </w:rPr>
        <w:t>6</w:t>
      </w:r>
      <w:r>
        <w:rPr>
          <w:szCs w:val="21"/>
        </w:rPr>
        <w:t>名？讲义第八单元里提到社区卫生服务站才配备</w:t>
      </w:r>
      <w:r>
        <w:rPr>
          <w:szCs w:val="21"/>
        </w:rPr>
        <w:t>2</w:t>
      </w:r>
      <w:r>
        <w:rPr>
          <w:szCs w:val="21"/>
        </w:rPr>
        <w:t>名全科医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社区卫生服务中心人员配备标准原则：按每万名居民配备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名全科医师（或取得全科医学岗位证书），</w:t>
      </w:r>
      <w:r>
        <w:rPr>
          <w:szCs w:val="21"/>
        </w:rPr>
        <w:t>1</w:t>
      </w:r>
      <w:r>
        <w:rPr>
          <w:szCs w:val="21"/>
        </w:rPr>
        <w:t>名公卫医师，全科医师与护师的比例，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标准配备。社区卫生服务站须配备</w:t>
      </w:r>
      <w:r>
        <w:rPr>
          <w:szCs w:val="21"/>
        </w:rPr>
        <w:t>2</w:t>
      </w:r>
      <w:r>
        <w:rPr>
          <w:szCs w:val="21"/>
        </w:rPr>
        <w:t>名全科医学专业（或全科医学岗位证书）的临床类别、中医类别的执业医师，每名执业医师配</w:t>
      </w:r>
      <w:r>
        <w:rPr>
          <w:szCs w:val="21"/>
        </w:rPr>
        <w:t>1</w:t>
      </w:r>
      <w:r>
        <w:rPr>
          <w:szCs w:val="21"/>
        </w:rPr>
        <w:t>名注册护士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题考查的是辖区人员每万人至少配备多少名全科医生，按照每万名居民配备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名全科医师，所以最少是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公卫执业医师：《答疑周刊》第</w:t>
      </w:r>
      <w:r>
        <w:rPr>
          <w:szCs w:val="21"/>
        </w:rPr>
        <w:t>07</w:t>
      </w:r>
      <w:r>
        <w:rPr>
          <w:szCs w:val="21"/>
        </w:rPr>
        <w:t>期</w:t>
      </w:r>
      <w:r>
        <w:rPr>
          <w:szCs w:val="21"/>
        </w:rPr>
        <w:t>Word</w:t>
      </w:r>
      <w:r>
        <w:rPr>
          <w:szCs w:val="21"/>
        </w:rPr>
        <w:t>文档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1:00Z</dcterms:created>
  <dc:creator>zyl</dc:creator>
  <dc:description/>
  <cp:keywords/>
  <dc:language>en-US</dc:language>
  <cp:lastModifiedBy>cdel</cp:lastModifiedBy>
  <dcterms:modified xsi:type="dcterms:W3CDTF">2010-12-09T07:21:00Z</dcterms:modified>
  <cp:revision>2</cp:revision>
  <dc:subject/>
  <dc:title/>
</cp:coreProperties>
</file>