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422"/>
        <w:jc w:val="center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口腔执业医师《答疑周刊》第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期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口腔颌面外科学】</w:t>
      </w:r>
      <w:r>
        <w:rPr>
          <w:sz w:val="21"/>
          <w:szCs w:val="21"/>
        </w:rPr>
        <w:t>女性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岁，不慎被机器将长发辫卷人造成大块头皮撕脱，最恰当的救治步骤是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及时清创，复位缝合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补液、抗感染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止痛药物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创口敷料覆盖加压包扎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密切观察生命体征变化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学员提问】</w:t>
      </w:r>
      <w:r>
        <w:rPr>
          <w:sz w:val="21"/>
          <w:szCs w:val="21"/>
        </w:rPr>
        <w:t>为什么不先保命，密切观察生命体征变化？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如果伤后已超过</w:t>
      </w:r>
      <w:r>
        <w:rPr>
          <w:sz w:val="21"/>
          <w:szCs w:val="21"/>
        </w:rPr>
        <w:t>6h</w:t>
      </w:r>
      <w:r>
        <w:rPr>
          <w:sz w:val="21"/>
          <w:szCs w:val="21"/>
        </w:rPr>
        <w:t>，撕脱的组织瓣已不能利用，则无法直接清创后复位缝合，这样暴露的创面要修复的话，就得借助皮片或皮瓣移植术，很显然是对机体的再次创伤，而且也影响修复成功率。在处理撕脱伤时，难点在于修复大面积的组织缺损，因此首先看患者的生命体征，进行一些补液等的抗休克治疗，同时应尽快行清创缝合术，这两项措施可以同时进行，并不矛盾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我们再看题目的要求是“最恰当的救治步骤”，即是从选项中选最恰当的一个，其并不是最首要的步骤。</w:t>
      </w:r>
      <w:r>
        <w:rPr>
          <w:sz w:val="21"/>
          <w:szCs w:val="21"/>
        </w:rPr>
        <w:t>E</w:t>
      </w:r>
      <w:r>
        <w:rPr>
          <w:sz w:val="21"/>
          <w:szCs w:val="21"/>
        </w:rPr>
        <w:t>选项太过粗泛，只提到观察，而没有任何措施，结合临床想想，单凭观察而没有相应的行动是不能达到救治目的的。</w:t>
      </w:r>
    </w:p>
    <w:p>
      <w:pPr>
        <w:pStyle w:val="Style14"/>
        <w:ind w:firstLine="420"/>
        <w:rPr/>
      </w:pPr>
      <w:r>
        <w:rPr>
          <w:sz w:val="21"/>
          <w:szCs w:val="21"/>
        </w:rPr>
        <w:t>【口腔内科学】</w:t>
      </w:r>
      <w:r>
        <w:rPr>
          <w:sz w:val="21"/>
          <w:szCs w:val="21"/>
        </w:rPr>
        <w:t>关于牙本质过敏症脱敏常用治疗方法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A.75%</w:t>
      </w:r>
      <w:r>
        <w:rPr>
          <w:sz w:val="21"/>
          <w:szCs w:val="21"/>
        </w:rPr>
        <w:t>氟化钠甘油局部涂擦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B.Nd</w:t>
      </w:r>
      <w:r>
        <w:rPr>
          <w:sz w:val="21"/>
          <w:szCs w:val="21"/>
        </w:rPr>
        <w:t>：</w:t>
      </w:r>
      <w:r>
        <w:rPr>
          <w:sz w:val="21"/>
          <w:szCs w:val="21"/>
        </w:rPr>
        <w:t>YAG</w:t>
      </w:r>
      <w:r>
        <w:rPr>
          <w:sz w:val="21"/>
          <w:szCs w:val="21"/>
        </w:rPr>
        <w:t>激光脱敏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C.38%</w:t>
      </w:r>
      <w:r>
        <w:rPr>
          <w:sz w:val="21"/>
          <w:szCs w:val="21"/>
        </w:rPr>
        <w:t>氟化氨银局部涂擦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树脂类脱敏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以上都是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学员提问】</w:t>
      </w:r>
      <w:r>
        <w:rPr>
          <w:sz w:val="21"/>
          <w:szCs w:val="21"/>
        </w:rPr>
        <w:t>氟化铵银不是防龋的么？</w:t>
      </w:r>
    </w:p>
    <w:p>
      <w:pPr>
        <w:pStyle w:val="Style14"/>
        <w:ind w:firstLine="420"/>
        <w:rPr/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70</w:t>
      </w:r>
      <w:r>
        <w:rPr>
          <w:sz w:val="21"/>
          <w:szCs w:val="21"/>
        </w:rPr>
        <w:t>年代日本首先使用氟化氨银溶液用于防龋，继而用于治疗牙本质过敏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38%</w:t>
      </w:r>
      <w:r>
        <w:rPr>
          <w:sz w:val="21"/>
          <w:szCs w:val="21"/>
        </w:rPr>
        <w:t>氟化氨银溶液治疗牙齿敏感症有较好疗效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口腔修复学】</w:t>
      </w:r>
      <w:r>
        <w:rPr>
          <w:sz w:val="21"/>
          <w:szCs w:val="21"/>
        </w:rPr>
        <w:t>临床一般调整下列哪两项因素来达到前伸平衡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切导斜度、补偿曲线曲度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髁导斜度、补偿曲线曲度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切导斜度、髁导斜度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牙尖斜度、定位平面斜度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切导斜度、定位平面斜度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学员提问】</w:t>
      </w:r>
      <w:r>
        <w:rPr>
          <w:sz w:val="21"/>
          <w:szCs w:val="21"/>
        </w:rPr>
        <w:t>为什么？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切道与切道斜度：切道指在咀嚼过程中，下颌前伸到上、下颌切牙切缘相对后，在返回牙尖交错位的过程中，下颌前牙切缘所运行的轨道。切道斜度是指切道与平面相交所成的角度。其斜度大小，为上、下颌前牙间所存在的覆盖与覆程度所影响。一般说来，切道斜度的大小与覆盖成反变关系，与覆成正变关系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髁导斜度：为髁槽与水平面的交角，为患者所固有，取得于前伸颌关系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当作前伸运动，前牙接触而后牙不接触时，通常采用加大补偿曲线曲度（将后牙牙长轴向前倾）或将切导斜度减小，同时下降下前牙以减小切导斜度的方法解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口腔组织病理学】</w:t>
      </w:r>
      <w:r>
        <w:rPr>
          <w:sz w:val="21"/>
          <w:szCs w:val="21"/>
        </w:rPr>
        <w:t>下列哪项不符合慢性根尖周脓肿的病理改变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根尖瘘管形成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根尖大片钙化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根尖肉芽组织形成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根尖牙槽骨吸收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根尖牙骨质破坏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学员提问】</w:t>
      </w:r>
      <w:r>
        <w:rPr>
          <w:sz w:val="21"/>
          <w:szCs w:val="21"/>
        </w:rPr>
        <w:t>为什么老师？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慢性根尖周脓肿的病理改变：镜下观察可见肉芽肿中央的细胞坏死、液化，形成脓液，周围主要是中性粒细胞、巨噬细胞，外有密集的淋巴细胞和浆细胞浸润。若由急性牙槽脓肿转变来，根尖部贮存的脓液被周围的纤维结缔组织包绕，和肉芽肿中心液化所形成的脓肿相同。根尖部骨组织和牙骨质可有吸收破坏。在邻近的牙周膜和骨髓腔内也可见血管扩张，炎细胞浸润。有瘘型的慢性根尖周炎瘘管壁有上皮组织相衬，为复层扁平上皮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口腔解剖生理学】</w:t>
      </w:r>
      <w:r>
        <w:rPr>
          <w:sz w:val="21"/>
          <w:szCs w:val="21"/>
        </w:rPr>
        <w:t>下列关于翼外肌的叙述，那项正确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翼外肌位于翼腭窝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翼外肌分为上下两头，上头起自翼外板的外面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由于翼外肌肌纤维的方向，当髁状突颈部骨折时，常牵拉髁状突向前内方移位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当左侧翼外肌出现病变，则向左偏颌时患者自觉疼痛剧烈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翼外肌的肌纤维斜向后下止于翼肌粗隆</w:t>
      </w:r>
    </w:p>
    <w:p>
      <w:pPr>
        <w:pStyle w:val="Style14"/>
        <w:ind w:firstLine="42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学员提问】</w:t>
      </w:r>
      <w:r>
        <w:rPr>
          <w:sz w:val="21"/>
          <w:szCs w:val="21"/>
        </w:rPr>
        <w:t>能解释一下？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翼外肌位于颞下窝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翼外肌有上、下两头。上头起于蝶骨大翼的颞下面和颞下嵴，下头起于翼外板的外侧面，向后外方走行，止于髁状突颈部的关节翼肌窝、关节囊和关节盘，功能：使下颌骨向前并降下颌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翼外肌功能遭到破坏，常不能作侧方运动，从而明显地降低咀嚼功能。左侧翼外肌功能受损时，右偏疼痛。</w:t>
      </w:r>
    </w:p>
    <w:p>
      <w:pPr>
        <w:pStyle w:val="Style14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59:00Z</dcterms:created>
  <dc:creator>shaojiayuan</dc:creator>
  <dc:description/>
  <cp:keywords/>
  <dc:language>en-US</dc:language>
  <cp:lastModifiedBy>dell</cp:lastModifiedBy>
  <dcterms:modified xsi:type="dcterms:W3CDTF">2010-04-25T11:26:00Z</dcterms:modified>
  <cp:revision>3</cp:revision>
  <dc:subject/>
  <dc:title>【外科学】：女，30岁</dc:title>
</cp:coreProperties>
</file>