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6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中医基础理论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《灵枢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本脏》所说“分肉解剩，皮肤润柔，腠理致密”，主要取决于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营卫和调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卫气和剥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营气和利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宗气充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元气充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B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？医学教育网原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由于经络能“行血气而营阴阳”，营气运行于脉中，卫气行于脉外，使营卫之气密布于周身，加强了机体的防御能力，起到了抗御外邪，保卫机体的作用。故《灵枢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本藏》说：“卫气和则分肉解利，皮肤润柔，腠理致密矣。”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卫气能充养皮肤、调控腠理、抗御外邪，故“卫气和，则皮肤解利，皮肤调柔，腠理致密矣”（《灵枢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本藏》）：“卫气者，为言护卫周身……不使外邪侵犯也”（《医旨绪语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宗气营气卫气》）。若卫气亏虚，腠理疏缓，“卫气不营，邪气居之”（《灵枢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上膈》），而见自汗恶风，易于外感等症。因此与卫气强弱有直接关系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“</w:t>
      </w:r>
      <w:r>
        <w:rPr>
          <w:rFonts w:ascii="Arial" w:hAnsi="Arial" w:cs="Arial"/>
          <w:sz w:val="21"/>
          <w:szCs w:val="21"/>
        </w:rPr>
        <w:t>阴病治阳”的病理基础是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阴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阳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阴胜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阳胜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阴阳两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B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？医学教育网原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答：</w:t>
      </w:r>
      <w:r>
        <w:rPr>
          <w:rFonts w:cs="Arial" w:ascii="Arial" w:hAnsi="Arial"/>
          <w:sz w:val="21"/>
          <w:szCs w:val="21"/>
        </w:rPr>
        <w:t xml:space="preserve">B.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阳虚不能制约阴而致的虚寒证，一般不能用辛温散寒的药物，应当用补阳的药物，扶助不足之阳而达到制约相对偏盛之阴的目的。这种方法，又叫“阴病治阳”，即“益火之源，以消阴翳”。阴虚不能制约阳而致的虚热证，则不能用苦寒清热的药物，而应用滋阴之品，资助不足之阴，以达到抑制相对偏盛之阳的目的。这种治疗方法，又叫“阳病治阴”。亦即“壮水之主，以制阳光”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肺主一身之气的运行体现在下述哪个方面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吸入清气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呼出浊气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生成宗气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调节气机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辅心行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D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不选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肺主一身之气的生成，体现于宗气的生成。宗气在肺中生成，积存于胸中“气海”，上走息道出喉咙以促进肺的呼吸，如《灵枢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五味》所说“其大气抟而不行者，积于胸中，命曰气海，出于肺，循喉咽，故呼则出，吸则入”，并能贯注心脉以助心推动血液运行，还可沿三焦下行脐下丹田以资先天元气，故在机体生命活动中占有非常重要的地位。宗气是一身之气的重要组成部分，宗气的生成关系着一身之气的盛衰，因而肺的呼吸功能健全与否，不仅影响着宗气的生成，也影响着一身之气的盛衰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肺主一身之气的运行，体现于对全身气机的调节作用。肺的呼吸均匀通畅，节律一致，和缓有度，则各脏腑经络之气升降出入运动通畅协调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祝您学习愉快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“</w:t>
      </w:r>
      <w:r>
        <w:rPr>
          <w:rFonts w:ascii="Arial" w:hAnsi="Arial" w:cs="Arial"/>
          <w:sz w:val="21"/>
          <w:szCs w:val="21"/>
        </w:rPr>
        <w:t>无阴财阳无以化”说明了阴阳之间的何种关系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阴阳交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阴阳互根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阴阳对立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阴阳消长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阴阳转化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B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阴阳交感与阴阳互根的区别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阴阳交感，是指阴阳二气在运动中相互感应而交合，亦即相互发生作用。阴阳交感是宇宙万物赖以生成和变化的根源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阴阳互根，是指一切事物或现象中相互对立的阴阳两个方面，具有相互依存，互为根本的关系。即阴和阳任何一方都不能脱离另一方而单独存在，每一方都以对立的另一方的存在作为自己存在的前提和条件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祝您学习愉快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中医诊断学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患者，男，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岁。眩晕欲仆，头重脚轻，筋惕肉，肢麻震颤，腰膝软，舌红苔薄白，脉弦细。其病机是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肝阳上亢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肝肾阴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肝阳化风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阴虚风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肝血不足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不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肝阳化风证，是肝阳亢逆无制而表现动风的证候。多因肝肾之阴久亏，肝阳失潜而暴发。临床表现为，眩晕欲仆，头摇而痛，项强肢颤，语言蹇涩，手足麻木，步履不整，或猝然昏倒，不省人事，口眼歪斜，半身不遂，舌强不语，喉中痰鸣，舌红苔白或腻，脉弦有力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肝肾阴虚证，是指肝肾两脏阴液亏虚所表现的证候。多由久病失调，房室不节，情志内伤等引起。临床表现为头晕目眩，耳鸣健忘，失眠多梦，咽干口燥，腰膝酸软；胁痛，五心烦热，颧红盗汗，男子遗精，女子经少。舌红少苔，脉细数。本证一般以胁痛，腰膝酸软，耳鸣遗精与阴虚内热证共见为辨证要点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祝您学习愉快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下述哪项不是由肾气不足所致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小便失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小便频数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小便涩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遗尿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小便余沥不尽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为什么不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呢？谢谢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肾为人体生命的根源故称先天之本，肾藏精，主发育、生殖、生髓、通脑。肾与膀胱相表里，肾阳气足可温热膀胱、行气化水，膀胱固摄有权，开合有度；肾阳气虚则命门火衰，阴气极盛，故有“下焦竭则遗溺失禁；肾气虚则心肾交火，心燥易怒；肾气虚则骨不健，骨不生髓则脑不健，生长缓慢或胖而不壮，智力低而笨拙。下元虚寒，肾气不足，不能温养膀胱，膀胱气化功能失调，闭藏失调，不能约制水道，可致遗尿。祝您学习愉快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患者脘胁胀痛，暖气，吞酸嘈杂，舌淡红，苔薄黄，脉弦带数，宜诊为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肝郁脾虚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肝胃不和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胃热炽盛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胃阴虚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肝胆湿热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B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何为带脉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人体奇经八脉之一。带脉能约束纵行之脉，足之三阴、三阳以及阴阳二蹻脉皆受带脉之约束，以加强经脉之间的联系。带脉还有固护胎儿和主司妇女带下的作用。带脉循行起于季胁，斜向下行到带脉穴，绕身一周。并于带脉穴处再向前下方沿髋骨上缘斜行到少腹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脉弦带数”是脉弦而数的意思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以腰膝酸软，胎动易滑为特征的是（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肾虚水泛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肾阳虚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肾阴虚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肾精不足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肾气不固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答案：</w:t>
      </w:r>
      <w:r>
        <w:rPr>
          <w:rFonts w:cs="Arial" w:ascii="Arial" w:hAnsi="Arial"/>
          <w:sz w:val="21"/>
          <w:szCs w:val="21"/>
        </w:rPr>
        <w:t xml:space="preserve">E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学员提问：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区别一下，谢谢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解析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肾精不足为肾精亏虚，发育生殖等功能减退所致的病证。多由先天发育不良，禀赋不足，或后天调摄失宜，房事过度，大病久病伤肾等引起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主要临床表现：儿童发育迟缓，囟门退闭，身材矮小，智力低下，骨骼痿软，动作迟钝；男子精少不育，女子经少经闭，性功能减退；成人早衰，脱发齿松，耳鸣耳聋，腰膝酸软，精神呆钝，健忘，舌瘦，脉细无力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肾气不固指肾气亏虚，固摄失常所致的病证。症见滑精早泄，遗精，小便失禁，遗尿，夜尿频多，腰膝酸软，女子带下清稀，舌淡苔白，脉沉弱等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肾气不固的症状：小便频数而清，夜间尤甚，或尿后余沥不尽，或遗尿，或小便失禁。男子滑精、早泄；女子月经淋漓不尽，或带下清稀而多，或胎动易沿。兼有腰膝酸，头晕耳鸣：舌淡苔白，脉沉细无力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祝您学习愉快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7:00Z</dcterms:created>
  <dc:creator>zyl</dc:creator>
  <dc:description/>
  <cp:keywords/>
  <dc:language>en-US</dc:language>
  <cp:lastModifiedBy>dell</cp:lastModifiedBy>
  <dcterms:modified xsi:type="dcterms:W3CDTF">2010-05-17T07:11:00Z</dcterms:modified>
  <cp:revision>51</cp:revision>
  <dc:subject/>
  <dc:title/>
</cp:coreProperties>
</file>