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7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中医诊断学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超急期心肌梗死的心电图为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异常</w:t>
      </w:r>
      <w:r>
        <w:rPr>
          <w:rFonts w:cs="Arial" w:ascii="Arial" w:hAnsi="Arial"/>
          <w:sz w:val="21"/>
          <w:szCs w:val="21"/>
        </w:rPr>
        <w:t>Q</w:t>
      </w:r>
      <w:r>
        <w:rPr>
          <w:rFonts w:ascii="Arial" w:hAnsi="Arial" w:cs="Arial"/>
          <w:sz w:val="21"/>
          <w:szCs w:val="21"/>
        </w:rPr>
        <w:t>波及</w:t>
      </w:r>
      <w:r>
        <w:rPr>
          <w:rFonts w:cs="Arial" w:ascii="Arial" w:hAnsi="Arial"/>
          <w:sz w:val="21"/>
          <w:szCs w:val="21"/>
        </w:rPr>
        <w:t>T</w:t>
      </w:r>
      <w:r>
        <w:rPr>
          <w:rFonts w:ascii="Arial" w:hAnsi="Arial" w:cs="Arial"/>
          <w:sz w:val="21"/>
          <w:szCs w:val="21"/>
        </w:rPr>
        <w:t>波改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弓背向上型</w:t>
      </w:r>
      <w:r>
        <w:rPr>
          <w:rFonts w:cs="Arial" w:ascii="Arial" w:hAnsi="Arial"/>
          <w:sz w:val="21"/>
          <w:szCs w:val="21"/>
        </w:rPr>
        <w:t>ST</w:t>
      </w:r>
      <w:r>
        <w:rPr>
          <w:rFonts w:ascii="Arial" w:hAnsi="Arial" w:cs="Arial"/>
          <w:sz w:val="21"/>
          <w:szCs w:val="21"/>
        </w:rPr>
        <w:t>段抬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T</w:t>
      </w:r>
      <w:r>
        <w:rPr>
          <w:rFonts w:ascii="Arial" w:hAnsi="Arial" w:cs="Arial"/>
          <w:sz w:val="21"/>
          <w:szCs w:val="21"/>
        </w:rPr>
        <w:t>波倒置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高耸</w:t>
      </w:r>
      <w:r>
        <w:rPr>
          <w:rFonts w:cs="Arial" w:ascii="Arial" w:hAnsi="Arial"/>
          <w:sz w:val="21"/>
          <w:szCs w:val="21"/>
        </w:rPr>
        <w:t>T</w:t>
      </w:r>
      <w:r>
        <w:rPr>
          <w:rFonts w:ascii="Arial" w:hAnsi="Arial" w:cs="Arial"/>
          <w:sz w:val="21"/>
          <w:szCs w:val="21"/>
        </w:rPr>
        <w:t>波，</w:t>
      </w:r>
      <w:r>
        <w:rPr>
          <w:rFonts w:cs="Arial" w:ascii="Arial" w:hAnsi="Arial"/>
          <w:sz w:val="21"/>
          <w:szCs w:val="21"/>
        </w:rPr>
        <w:t>R</w:t>
      </w:r>
      <w:r>
        <w:rPr>
          <w:rFonts w:ascii="Arial" w:hAnsi="Arial" w:cs="Arial"/>
          <w:sz w:val="21"/>
          <w:szCs w:val="21"/>
        </w:rPr>
        <w:t>波振幅增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双支对称的高耸</w:t>
      </w:r>
      <w:r>
        <w:rPr>
          <w:rFonts w:cs="Arial" w:ascii="Arial" w:hAnsi="Arial"/>
          <w:sz w:val="21"/>
          <w:szCs w:val="21"/>
        </w:rPr>
        <w:t>T</w:t>
      </w:r>
      <w:r>
        <w:rPr>
          <w:rFonts w:ascii="Arial" w:hAnsi="Arial" w:cs="Arial"/>
          <w:sz w:val="21"/>
          <w:szCs w:val="21"/>
        </w:rPr>
        <w:t>波，斜坡型</w:t>
      </w:r>
      <w:r>
        <w:rPr>
          <w:rFonts w:cs="Arial" w:ascii="Arial" w:hAnsi="Arial"/>
          <w:sz w:val="21"/>
          <w:szCs w:val="21"/>
        </w:rPr>
        <w:t>ST</w:t>
      </w:r>
      <w:r>
        <w:rPr>
          <w:rFonts w:ascii="Arial" w:hAnsi="Arial" w:cs="Arial"/>
          <w:sz w:val="21"/>
          <w:szCs w:val="21"/>
        </w:rPr>
        <w:t>段上抬及</w:t>
      </w:r>
      <w:r>
        <w:rPr>
          <w:rFonts w:cs="Arial" w:ascii="Arial" w:hAnsi="Arial"/>
          <w:sz w:val="21"/>
          <w:szCs w:val="21"/>
        </w:rPr>
        <w:t>R</w:t>
      </w:r>
      <w:r>
        <w:rPr>
          <w:rFonts w:ascii="Arial" w:hAnsi="Arial" w:cs="Arial"/>
          <w:sz w:val="21"/>
          <w:szCs w:val="21"/>
        </w:rPr>
        <w:t>波振幅下降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正确答案：</w:t>
      </w:r>
      <w:r>
        <w:rPr>
          <w:rFonts w:cs="Arial" w:ascii="Arial" w:hAnsi="Arial"/>
          <w:sz w:val="21"/>
          <w:szCs w:val="21"/>
        </w:rPr>
        <w:t xml:space="preserve">E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为什么？医学教育网原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心肌梗死超急期（早期）开始于急性心肌梗死发生后数分钟或数小时内。心电图改变主要表现为：</w:t>
      </w:r>
      <w:r>
        <w:rPr>
          <w:rFonts w:cs="Arial" w:ascii="Arial" w:hAnsi="Arial"/>
          <w:sz w:val="21"/>
          <w:szCs w:val="21"/>
        </w:rPr>
        <w:t>ST</w:t>
      </w:r>
      <w:r>
        <w:rPr>
          <w:rFonts w:ascii="Arial" w:hAnsi="Arial" w:cs="Arial"/>
          <w:sz w:val="21"/>
          <w:szCs w:val="21"/>
        </w:rPr>
        <w:t>段急性损伤性抬高；</w:t>
      </w:r>
      <w:r>
        <w:rPr>
          <w:rFonts w:cs="Arial" w:ascii="Arial" w:hAnsi="Arial"/>
          <w:sz w:val="21"/>
          <w:szCs w:val="21"/>
        </w:rPr>
        <w:t>T</w:t>
      </w:r>
      <w:r>
        <w:rPr>
          <w:rFonts w:ascii="Arial" w:hAnsi="Arial" w:cs="Arial"/>
          <w:sz w:val="21"/>
          <w:szCs w:val="21"/>
        </w:rPr>
        <w:t>波高尖；不出现异常</w:t>
      </w:r>
      <w:r>
        <w:rPr>
          <w:rFonts w:cs="Arial" w:ascii="Arial" w:hAnsi="Arial"/>
          <w:sz w:val="21"/>
          <w:szCs w:val="21"/>
        </w:rPr>
        <w:t>Q</w:t>
      </w:r>
      <w:r>
        <w:rPr>
          <w:rFonts w:ascii="Arial" w:hAnsi="Arial" w:cs="Arial"/>
          <w:sz w:val="21"/>
          <w:szCs w:val="21"/>
        </w:rPr>
        <w:t>波。此期若治疗及时、适宜，有可能避免发展心肌梗死或使已梗死的心肌缩小梗死的面积。故答案选择</w:t>
      </w:r>
      <w:r>
        <w:rPr>
          <w:rFonts w:cs="Arial" w:ascii="Arial" w:hAnsi="Arial"/>
          <w:sz w:val="21"/>
          <w:szCs w:val="21"/>
        </w:rPr>
        <w:t xml:space="preserve">E.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肝淤血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肝脏轻度肿大，质稍韧，表面光滑，边缘钝，有压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肝脏肿大较明显，质韧或稍硬，压痛较轻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肝脏明显肿大，质韧，表面光滑，边缘钝，有压痛，肝颈静脉回流征阳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肝脏缩小，脾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肝脏明显肿大，质硬如石，表面有大小不等的结节或巨块，边缘不整，压痛明显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为什么？医学教育网原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由于肝脏病变的性质不同，物理性状也各异，故触诊时必须逐项仔细检查，认真体验，综合判断其临床意义。如急性肝炎时，肝脏可轻度肿大，表面光滑，边缘钝，质稍韧，但有充实感及压痛。肝淤血时，肝脏可明显肿大，且大小随淤血程度变化较大，表面光滑，边缘圆钝，质韧，也有压痛，肝一颈静脉回流征阳性为其特征。脂肪肝所致肝大，表面光滑，质软或稍韧，但无压痛。肝硬化的早期肝常肿大，晚期则缩小，质较硬，边缘锐利，表面可能触到小结节，无压痛。肝癌时肝脏逐渐肿大，质地坚硬如石，边缘不整，表面高低不平，可有大小不等的结节或巨块，压痛和叩痛明显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下述哪项不是由肾气不足所致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小便失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小便频数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小便涩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遗尿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小便余沥不尽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为什么不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呢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肾为人体生命的根源故称先天之本，肾藏精，主发育、生殖、生髓、通脑。肾与膀胱相表里，肾阳气足可温热膀胱、行气化水，膀胱固摄有权，开合有度；肾阳气虚则命门火衰，阴气极盛，故有下焦竭则遗溺失禁；肾气虚则心肾交火，心燥易怒；肾气虚则骨不健，骨不生髓则脑不健，生长缓慢或胖而不壮，智力低而笨拙。下元虚寒，肾气不足，不能温养膀胱，膀胱气化功能失调，闭藏失调，不能约制水道，可致遗尿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针灸学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针灸治疗痛经实证应取哪些经脉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任脉、足少阴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任脉、足厥阴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任脉、足太阴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冲脉、足厥阴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督脉、足厥阴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为什么？医学教育网原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治疗痛经实证应该采取行气活血，散寒止痛的方法，取任脉、足太阴经穴为主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三阴交为足三阴经交会穴，可痛经止痛；中极为任脉经穴，可通调冲任之气；次髎为治疗痛经的经验穴；地机为脾经郄穴，能调理脾经经气而止痛。四穴合用，以行气活血，散寒止痛。故答案选择足太阴经，而不选择足厥阴经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手厥阴经腧穴除主治心、心包、胸、神志病外，还主要用于治疗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胃病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肾病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肝病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胆病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脾病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A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为什么？医学教育网原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解析：</w:t>
      </w:r>
      <w:r>
        <w:rPr/>
        <w:t>手厥阴心包经主治概要：心、心包、胸、胃病证，神志病及经脉循行部位的其他病证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在肘横纹中，肱二头肌腱尺侧凹陷处的腧穴是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少海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郄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曲泽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曲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尺泽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请老师再总结下位于肘横纹上的几个穴位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尺泽：在肘横纹中，肱二头肌腱桡侧凹陷处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曲池：在肘横纹外侧端，屈肘，当尺泽与肱骨外上髁连线中点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少海：屈肘，当肘横纹内侧端与肱骨内上髁连线的中点处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曲泽：在肘横纹中，当肱二头肌腱的尺侧缘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在胸部，距前正中线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寸的经脉是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足少阴肾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足阳明胃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手太阴肺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足太阴脾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手厥阴心包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B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其它经脉在正中线的分布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胸腹部：共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条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前正中线－任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肾经－在胸部旁开前正中线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寸，腹部旁开前正中线</w:t>
      </w:r>
      <w:r>
        <w:rPr>
          <w:rFonts w:cs="Arial" w:ascii="Arial" w:hAnsi="Arial"/>
          <w:sz w:val="21"/>
          <w:szCs w:val="21"/>
        </w:rPr>
        <w:t>0.5</w:t>
      </w:r>
      <w:r>
        <w:rPr>
          <w:rFonts w:ascii="Arial" w:hAnsi="Arial" w:cs="Arial"/>
          <w:sz w:val="21"/>
          <w:szCs w:val="21"/>
        </w:rPr>
        <w:t>寸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胃经－在胸部旁开前正中线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寸，腹部旁开前正中线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寸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脾经－在胸部旁开前正中线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寸，腹部旁开前正中线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寸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10-06-17T02:29:00Z</dcterms:modified>
  <cp:revision>66</cp:revision>
  <dc:subject/>
  <dc:title/>
</cp:coreProperties>
</file>