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西医结合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内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下列可发生心室夺获的心律失常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房性早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室性早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阵发性室上性心动过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阵发性室性心动过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房室传导阻滞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请解释下心室夺获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正常人的心脏电传导是从心房经房室结下传到心室，室速时心室先激动，发出电冲动，一次电冲动后会出现一定时期的不应期，就是对其他电刺激无反应。心房下传的到达房室结时如果遇到心室不应期就不会激动心室（就是夺获心室），如果没遇到不应期，就会激动心室，如果正好遇到心室来的电冲动一起激动心室，就会产生两者融合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心绞痛发作时，首选的速效药物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心得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硝苯地平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硝酸甘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硝酸异山梨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阿司匹林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不是</w:t>
      </w:r>
      <w:r>
        <w:rPr>
          <w:szCs w:val="21"/>
        </w:rPr>
        <w:t>D</w:t>
      </w:r>
      <w:r>
        <w:rPr>
          <w:szCs w:val="21"/>
        </w:rPr>
        <w:t>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硝酸甘油直接松弛血管平滑肌，特别是小血管平滑肌，使全身血管扩张，外周阻力减少，静脉回流减少，减轻心脏前后负荷，降低心肌耗氧量、解除心肌缺氧。用于心绞痛急性发作，也用于急性左心衰竭。是防治冠心病心绞痛的特效常用药品之一，它起效快、作用维持时间短，舌下含化后</w:t>
      </w:r>
      <w:r>
        <w:rPr>
          <w:szCs w:val="21"/>
        </w:rPr>
        <w:t>1-2</w:t>
      </w:r>
      <w:r>
        <w:rPr>
          <w:szCs w:val="21"/>
        </w:rPr>
        <w:t>分钟起效，心绞痛既可缓解，作用持续时间一般为</w:t>
      </w:r>
      <w:r>
        <w:rPr>
          <w:szCs w:val="21"/>
        </w:rPr>
        <w:t>10-30</w:t>
      </w:r>
      <w:r>
        <w:rPr>
          <w:szCs w:val="21"/>
        </w:rPr>
        <w:t>分钟。硝酸异山梨酯血清浓度达峰时间在服药后</w:t>
      </w:r>
      <w:r>
        <w:rPr>
          <w:szCs w:val="21"/>
        </w:rPr>
        <w:t>1</w:t>
      </w:r>
      <w:r>
        <w:rPr>
          <w:szCs w:val="21"/>
        </w:rPr>
        <w:t>小时，一次用药作用持续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小时。吸收后的分布容积为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4L/kg</w:t>
      </w:r>
      <w:r>
        <w:rPr>
          <w:szCs w:val="21"/>
        </w:rPr>
        <w:t>，清除率为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4L/min</w:t>
      </w:r>
      <w:r>
        <w:rPr>
          <w:szCs w:val="21"/>
        </w:rPr>
        <w:t>，半衰期约</w:t>
      </w:r>
      <w:r>
        <w:rPr>
          <w:szCs w:val="21"/>
        </w:rPr>
        <w:t>1</w:t>
      </w:r>
      <w:r>
        <w:rPr>
          <w:szCs w:val="21"/>
        </w:rPr>
        <w:t>小时。起效较硝酸甘油慢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肺心病失代偿期多表现为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以右心衰竭为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低氧血症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二氧化碳潴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全心衰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肺水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肺心病功能失代偿期肺组织损害严重，引起缺氧，二氧化碳潴留，可导致呼吸和（或）心力衰竭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）呼吸衰竭缺氧早期主要表现为紫绀、心悸和胸闷等，病变进一步发展时发生低氧血症和高碳酸血症，可出现各种精神神经障碍症状，称为肺性脑病。表现为头痛、头胀、烦躁不安、语言障碍，并有幻觉、精神错乱、抽搐或震颤等。动脉血氧分压低于</w:t>
      </w:r>
      <w:r>
        <w:rPr>
          <w:szCs w:val="21"/>
        </w:rPr>
        <w:t>3.3kPa</w:t>
      </w:r>
      <w:r>
        <w:rPr>
          <w:szCs w:val="21"/>
        </w:rPr>
        <w:t>（</w:t>
      </w:r>
      <w:r>
        <w:rPr>
          <w:szCs w:val="21"/>
        </w:rPr>
        <w:t>25mmHg</w:t>
      </w:r>
      <w:r>
        <w:rPr>
          <w:szCs w:val="21"/>
        </w:rPr>
        <w:t>）时，动脉血二氧化碳分压超过</w:t>
      </w:r>
      <w:r>
        <w:rPr>
          <w:szCs w:val="21"/>
        </w:rPr>
        <w:t>9.3kPa</w:t>
      </w:r>
      <w:r>
        <w:rPr>
          <w:szCs w:val="21"/>
        </w:rPr>
        <w:t>（</w:t>
      </w:r>
      <w:r>
        <w:rPr>
          <w:szCs w:val="21"/>
        </w:rPr>
        <w:t>70mmHg</w:t>
      </w:r>
      <w:r>
        <w:rPr>
          <w:szCs w:val="21"/>
        </w:rPr>
        <w:t>）时，中枢神经系统症状更明显，出现神志淡漠、嗜睡，进而昏迷以至死亡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）心力衰竭多发生在急性呼吸道感染后，因此常合并有呼吸衰竭，患者出现气喘、心悸、少尿、紫绀加重，上腹胀痛、食欲不振、恶心甚至呕吐等右心衰竭症状。体检示颈静脉怒张、心率增快、心前区可闻奔马律或有相对性三尖瓣关闭不全引起的收缩期杂音，杂音可随病情好转而消失。可出现各种心律失常，特别是房性心律失常，肝肿大伴压痛，肝颈反液压征阳性，水肿和腹水，病情严重者可发生休克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全身性强直</w:t>
      </w:r>
      <w:r>
        <w:rPr>
          <w:szCs w:val="21"/>
        </w:rPr>
        <w:t>-</w:t>
      </w:r>
      <w:r>
        <w:rPr>
          <w:szCs w:val="21"/>
        </w:rPr>
        <w:t>阵挛发作的发作过程中，首选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防止窒息、误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静注地西泮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口服苯妥英钠、卡马西平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手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糖皮质激素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不是</w:t>
      </w:r>
      <w:r>
        <w:rPr>
          <w:szCs w:val="21"/>
        </w:rPr>
        <w:t>C</w:t>
      </w:r>
      <w:r>
        <w:rPr>
          <w:szCs w:val="21"/>
        </w:rPr>
        <w:t>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一般处理：对全面性强直一阵挛发作患者，要注意防止跌伤和碰伤；解松衣领及裤带，保持呼吸道通畅；将毛巾、手帕或外裹纱布的压舌板塞入齿间，以防舌咬伤。抽搐时不可过分按压患者肢体，以免发生骨折或脱臼。阵挛后期，将头部转向一侧，让分泌物及呕吐物流出口腔，以防窒息。如抽搐时间偏长，或当日已有过发作，可给苯巴比妥钠</w:t>
      </w:r>
      <w:r>
        <w:rPr>
          <w:szCs w:val="21"/>
        </w:rPr>
        <w:t>0.2g</w:t>
      </w:r>
      <w:r>
        <w:rPr>
          <w:szCs w:val="21"/>
        </w:rPr>
        <w:t>肌肉注射。对精神症状发作者，应防止其自伤或伤人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传染病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患者男性，</w:t>
      </w:r>
      <w:r>
        <w:rPr>
          <w:szCs w:val="21"/>
        </w:rPr>
        <w:t>32</w:t>
      </w:r>
      <w:r>
        <w:rPr>
          <w:szCs w:val="21"/>
        </w:rPr>
        <w:t>岁。体检发现</w:t>
      </w:r>
      <w:r>
        <w:rPr>
          <w:szCs w:val="21"/>
        </w:rPr>
        <w:t>HBsAg</w:t>
      </w:r>
      <w:r>
        <w:rPr>
          <w:szCs w:val="21"/>
        </w:rPr>
        <w:t>阳性十余年，近</w:t>
      </w:r>
      <w:r>
        <w:rPr>
          <w:szCs w:val="21"/>
        </w:rPr>
        <w:t>2</w:t>
      </w:r>
      <w:r>
        <w:rPr>
          <w:szCs w:val="21"/>
        </w:rPr>
        <w:t>周来感乏力，食欲不振，近</w:t>
      </w:r>
      <w:r>
        <w:rPr>
          <w:szCs w:val="21"/>
        </w:rPr>
        <w:t>1</w:t>
      </w:r>
      <w:r>
        <w:rPr>
          <w:szCs w:val="21"/>
        </w:rPr>
        <w:t>周来出现皮肤发黄。查体：精神萎靡，皮肤、巩膜深度黄染，腹部膨隆，肝脾未扪及，腹水征阳性。化验：</w:t>
      </w:r>
      <w:r>
        <w:rPr>
          <w:szCs w:val="21"/>
        </w:rPr>
        <w:t>HBsAg</w:t>
      </w:r>
      <w:r>
        <w:rPr>
          <w:szCs w:val="21"/>
        </w:rPr>
        <w:t>（</w:t>
      </w:r>
      <w:r>
        <w:rPr>
          <w:szCs w:val="21"/>
        </w:rPr>
        <w:t>+</w:t>
      </w:r>
      <w:r>
        <w:rPr>
          <w:szCs w:val="21"/>
        </w:rPr>
        <w:t>），</w:t>
      </w:r>
      <w:r>
        <w:rPr>
          <w:szCs w:val="21"/>
        </w:rPr>
        <w:t>ALT380U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白蛋白</w:t>
      </w:r>
      <w:r>
        <w:rPr>
          <w:szCs w:val="21"/>
        </w:rPr>
        <w:t>30g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球蛋白</w:t>
      </w:r>
      <w:r>
        <w:rPr>
          <w:szCs w:val="21"/>
        </w:rPr>
        <w:t>35g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总胆红素</w:t>
      </w:r>
      <w:r>
        <w:rPr>
          <w:szCs w:val="21"/>
        </w:rPr>
        <w:t>455μmol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凝血酶原活动度</w:t>
      </w:r>
      <w:r>
        <w:rPr>
          <w:szCs w:val="21"/>
        </w:rPr>
        <w:t>30%.</w:t>
      </w:r>
      <w:r>
        <w:rPr>
          <w:szCs w:val="21"/>
        </w:rPr>
        <w:t>最可能的临床诊断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急性重型肝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亚急性重型肝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慢性重型肝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急性黄疸型肝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淤胆型肝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不是</w:t>
      </w:r>
      <w:r>
        <w:rPr>
          <w:szCs w:val="21"/>
        </w:rPr>
        <w:t>A</w:t>
      </w:r>
      <w:r>
        <w:rPr>
          <w:szCs w:val="21"/>
        </w:rPr>
        <w:t>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急性重型肝炎是重型肝炎的一种临床分类。急性重型肝炎起病后</w:t>
      </w:r>
      <w:r>
        <w:rPr>
          <w:szCs w:val="21"/>
        </w:rPr>
        <w:t>10</w:t>
      </w:r>
      <w:r>
        <w:rPr>
          <w:szCs w:val="21"/>
        </w:rPr>
        <w:t>天内迅速出现肝昏迷症状（肝昏迷二度以上症状），而排除其他原因者；黄疸迅速加深，每天升高</w:t>
      </w:r>
      <w:r>
        <w:rPr>
          <w:szCs w:val="21"/>
        </w:rPr>
        <w:t>1</w:t>
      </w:r>
      <w:r>
        <w:rPr>
          <w:szCs w:val="21"/>
        </w:rPr>
        <w:t>毫克</w:t>
      </w:r>
      <w:r>
        <w:rPr>
          <w:szCs w:val="21"/>
        </w:rPr>
        <w:t>%</w:t>
      </w:r>
      <w:r>
        <w:rPr>
          <w:szCs w:val="21"/>
        </w:rPr>
        <w:t>以上；有严重的消化道症状及全身中毒症状，高度乏力、高度腹胀、严重厌食伴有恶心呕吐；肝浊音区缩小或进行性缩小，肝功能异常，特别是凝血酶原时间延长、凝血酶原活动度（</w:t>
      </w:r>
      <w:r>
        <w:rPr>
          <w:szCs w:val="21"/>
        </w:rPr>
        <w:t>pta</w:t>
      </w:r>
      <w:r>
        <w:rPr>
          <w:szCs w:val="21"/>
        </w:rPr>
        <w:t>）低于正常者应考虑急性重型肝炎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肺癌患者化疗后出现带状疱疹。此种情况属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显性感染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隐性感染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潜在性感染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病原携带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易感者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请老师解释各项的含义，谢谢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显性感染，又称临床感染，是指病原体侵入人体后，不但引起机体发生免疫应答，而且通过病原体本身的作用或机体的变态反应，导致组织损伤，引起病理改变和临床表现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隐性感染，又称亚临床感染。是指病原体侵入人体后，仅引起机体产生特异性的免疫应答，不引起或只引起轻微的组织损伤，因而在临床上不显出任何症状、体征，甚至生化改变，只能通过免疫学检查才能发现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潜在性感染，就是感染了某种病原菌，但没有表现出症状。病原体长期潜在于机体内，一旦人体免疫功能下降，才引起显性感染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病原携带状态是发生在隐性或显性感染后，病原体未被机体排除，仍在体内继续存在，并不断向体外排菌，称为带菌状态。处于带菌状态的人称为带菌者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易感者是指对某种致病因子缺乏足够抵抗力的人或动物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急性乙型肝炎窗口期可检出的血清标志物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HBsAg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抗</w:t>
      </w:r>
      <w:r>
        <w:rPr>
          <w:szCs w:val="21"/>
        </w:rPr>
        <w:t>-HBs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HBeAg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抗</w:t>
      </w:r>
      <w:r>
        <w:rPr>
          <w:szCs w:val="21"/>
        </w:rPr>
        <w:t>-HB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抗</w:t>
      </w:r>
      <w:r>
        <w:rPr>
          <w:szCs w:val="21"/>
        </w:rPr>
        <w:t>-HCV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窗口期，是指病毒感染人体后，尚未引起人体免疫系统的“重视”尚未产生抗体的时期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在急性乙肝病毒感染后期，血中的乙型肝炎表面抗原（</w:t>
      </w:r>
      <w:r>
        <w:rPr>
          <w:szCs w:val="21"/>
        </w:rPr>
        <w:t>HBsAg</w:t>
      </w:r>
      <w:r>
        <w:rPr>
          <w:szCs w:val="21"/>
        </w:rPr>
        <w:t>）消失之后，经过一段时间才出现乙型肝炎表面抗体（</w:t>
      </w:r>
      <w:r>
        <w:rPr>
          <w:szCs w:val="21"/>
        </w:rPr>
        <w:t>HBsAb</w:t>
      </w:r>
      <w:r>
        <w:rPr>
          <w:szCs w:val="21"/>
        </w:rPr>
        <w:t>），在这段时间内，血中既检测不出</w:t>
      </w:r>
      <w:r>
        <w:rPr>
          <w:szCs w:val="21"/>
        </w:rPr>
        <w:t>HBsAg</w:t>
      </w:r>
      <w:r>
        <w:rPr>
          <w:szCs w:val="21"/>
        </w:rPr>
        <w:t>也检测不出</w:t>
      </w:r>
      <w:r>
        <w:rPr>
          <w:szCs w:val="21"/>
        </w:rPr>
        <w:t>HBsAb</w:t>
      </w:r>
      <w:r>
        <w:rPr>
          <w:szCs w:val="21"/>
        </w:rPr>
        <w:t>，仅能检测出乙型肝炎核心抗体，这段时间称为急性乙型肝炎的窗口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MC SYSTEM</cp:lastModifiedBy>
  <dcterms:modified xsi:type="dcterms:W3CDTF">2010-06-17T06:44:00Z</dcterms:modified>
  <cp:revision>70</cp:revision>
  <dc:subject/>
  <dc:title/>
</cp:coreProperties>
</file>