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315"/>
        <w:rPr>
          <w:szCs w:val="21"/>
        </w:rPr>
      </w:pPr>
      <w:r>
        <w:rPr>
          <w:szCs w:val="21"/>
        </w:rPr>
        <w:t>【中医诊断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患者身热不恶寒，反恶热，烦渴喜冷饮，神昏谵语，便秘溲赤，手足逆冷，舌红苔黄而干，脉沉数有力。其证候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表寒里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表热里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真热假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真寒假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上热下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上热下寒怎么解释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上热下寒，病证名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①寒热错杂表现之一。指患者在同一时期内，上部表现为热性、下部表现为寒性的证候。如外感病误用攻下，引致大泻不止，津液损伤，使热邪上升而咽喉痛，甚则咯黄痰或血痰；寒盛于下则泄泻、肢冷、脉沉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②指肾阳虚，阴寒盛于下，火不归原而虚阳上浮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齿燥如枯骨者，属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热盛伤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阳明热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肾阴枯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胃阴不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肾气虚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是胃阴不足而是肾阴枯涸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胃阴已伤的牙齿表现为干燥，而牙齿燥如枯骨，多为肾阴枯竭、精不上荣所致，可见于温热病的晚期，属病重。肾在体为骨，牙齿属骨骼的一部分，故有齿为骨之余之说。牙齿与骨同出一源，由肾中的精气所充养，故《杂病源流犀烛。口齿唇舌病源流》说：“齿者，肾之标，骨之本也”。牙齿的生长、发育、枯槁、脱落，与肾中精气的盛衰密切有关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肝阳上亢证的眩晕主要诊断依据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急躁易怒，口苦口干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头目胀痛，舌红苔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耳鸣耳聋，噩梦纷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口咽干燥，潮热盗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腰膝酸软，头重足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肝阳上亢证：辩证要点：以头目眩晕胀痛、腰膝痠软、头重脚轻、病程较长为辩证依据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面色黄的主要原因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阴寒内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脾虚湿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心肺气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肾阴亏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肾阳不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脾气虚证：脾气不足，久延不愈，可致营血亏虚，而成气血两虚之证，则形体逐渐消瘦，面色萎黄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寒湿困脾证：湿阻气滞，气血不能外荣，故见面色黄晦。脾为寒湿所困，阳气不宣，胆汁随之外泄，故肌肤面目发黄，黄色晦暗如烟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湿热蕴脾证：湿热内蕴，熏蒸肝胆，致胆汁不循常道，外溢肌肤，故皮肤发痒，面目肌肤发黄，其色鲜明如橘子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诊断学基础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反复发作的呼气性呼吸困难，主要见于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气道异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支气管哮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大叶性肺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肺不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气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是</w:t>
      </w:r>
      <w:r>
        <w:rPr>
          <w:szCs w:val="21"/>
        </w:rPr>
        <w:t>C</w:t>
      </w:r>
      <w:r>
        <w:rPr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呼气性呼吸困难，由于肺组织弹性减弱及小支管狭窄所致的呼吸困难，其特点为气流呼出不畅，呼气费力，呼气时间延长，常伴有哮鸣音。见于支气管哮喘，各种原因引起的阻塞性肺气肿，痉挛性支气管炎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甲状腺功能减退的病人可见面容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苦笑面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无欲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满月面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肢端肥大面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黏液水肿面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其他面容是什么病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粘液性水肿面容：面色苍白，险厚面宽，颜面浮肿，目光呆滞，反应迟钝，眉毛、头发稀疏，舌色淡、胖大。见于甲状腺功能减退症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苦笑面容：发作时牙关紧闭，面肌痉挛，呈苦笑状。见于破伤风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满月面容：面圆如满月，皮肤发红，常伴座疮和小须。见于库欣综合征及长期应用肾上腺皮质激素的患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肢端肥大症面容：头颅增大，脸面变长，下颌增大，向前突出，眉弓及两颧隆起，唇舌肥厚，耳鼻增大。见于肢端肥大症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慢性病容：面容憔悴，面色晦暗或苍白无华，双目无神，表情淡漠等。多见于慢性消耗性疾病，如肝硬变、严重肺结核，恶性肿瘤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人体密度最高的组织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皮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脂肪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肌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结缔组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骨骼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按照人体组织密度的高低排列，依次为骨骼、软组织（包括皮肤、肌肉、内脏、软骨）、液体（血液及体液，密度和软组织相似。），脂肪和存在人体内的气体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女性，</w:t>
      </w:r>
      <w:r>
        <w:rPr>
          <w:szCs w:val="21"/>
        </w:rPr>
        <w:t>38</w:t>
      </w:r>
      <w:r>
        <w:rPr>
          <w:szCs w:val="21"/>
        </w:rPr>
        <w:t>岁，素有胃溃疡病史</w:t>
      </w:r>
      <w:r>
        <w:rPr>
          <w:szCs w:val="21"/>
        </w:rPr>
        <w:t>10</w:t>
      </w:r>
      <w:r>
        <w:rPr>
          <w:szCs w:val="21"/>
        </w:rPr>
        <w:t>多年，</w:t>
      </w:r>
      <w:r>
        <w:rPr>
          <w:szCs w:val="21"/>
        </w:rPr>
        <w:t>l</w:t>
      </w:r>
      <w:r>
        <w:rPr>
          <w:szCs w:val="21"/>
        </w:rPr>
        <w:t>个月来发作，且上腹部胀痛加重，</w:t>
      </w:r>
      <w:r>
        <w:rPr>
          <w:szCs w:val="21"/>
        </w:rPr>
        <w:t>2</w:t>
      </w:r>
      <w:r>
        <w:rPr>
          <w:szCs w:val="21"/>
        </w:rPr>
        <w:t>天来反复呕吐隔餐或隔日食物。查体：消瘦，有胃型、胃蠕动波及逆蠕动波。临床诊断为幽门梗阻。下列对确诊有意义的体征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肝肿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脾肿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上腹部压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空腹或餐后</w:t>
      </w:r>
      <w:r>
        <w:rPr>
          <w:szCs w:val="21"/>
        </w:rPr>
        <w:t>8</w:t>
      </w:r>
      <w:r>
        <w:rPr>
          <w:szCs w:val="21"/>
        </w:rPr>
        <w:t>小时有振水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腹部静脉曲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胃内容物通过幽门因难，胃肌强烈收缩，有时可见胃蠕动波，蠕动波由左向右，走向幽门方向，止于该处。在空腹时，轻轻用手扶双佣腰部，然后左右摇动，可听见胃内水的振动声音。一般正常人在空腹时是没有振水音的，而大约</w:t>
      </w:r>
      <w:r>
        <w:rPr>
          <w:szCs w:val="21"/>
        </w:rPr>
        <w:t>2/3</w:t>
      </w:r>
      <w:r>
        <w:rPr>
          <w:szCs w:val="21"/>
        </w:rPr>
        <w:t>幽门梗阻患者可有明显的振水音，这提示胃内积聚液多，排空不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10-06-23T11:32:00Z</dcterms:modified>
  <cp:revision>72</cp:revision>
  <dc:subject/>
  <dc:title/>
</cp:coreProperties>
</file>