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uto" w:line="360" w:before="0" w:after="0"/>
        <w:jc w:val="center"/>
        <w:outlineLvl w:val="1"/>
        <w:rPr>
          <w:rFonts w:ascii="Verdana,ˎ̥;Times New Roman" w:hAnsi="Verdana,ˎ̥;Times New Roman" w:cs="宋体;SimSun"/>
          <w:b/>
          <w:b/>
          <w:bCs/>
          <w:color w:val="1C761D"/>
          <w:kern w:val="2"/>
          <w:sz w:val="28"/>
          <w:szCs w:val="28"/>
        </w:rPr>
      </w:pP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2010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年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中西医结合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执业医师：《答疑周刊》第</w:t>
      </w:r>
      <w:r>
        <w:rPr>
          <w:rFonts w:cs="宋体;SimSun" w:ascii="Verdana,ˎ̥;Times New Roman" w:hAnsi="Verdana,ˎ̥;Times New Roman"/>
          <w:b/>
          <w:bCs/>
          <w:color w:val="1C761D"/>
          <w:kern w:val="2"/>
          <w:sz w:val="28"/>
          <w:szCs w:val="28"/>
        </w:rPr>
        <w:t>12</w:t>
      </w:r>
      <w:r>
        <w:rPr>
          <w:rFonts w:ascii="Verdana,ˎ̥;Times New Roman" w:hAnsi="Verdana,ˎ̥;Times New Roman" w:cs="宋体;SimSun"/>
          <w:b/>
          <w:bCs/>
          <w:color w:val="1C761D"/>
          <w:kern w:val="2"/>
          <w:sz w:val="28"/>
          <w:szCs w:val="28"/>
        </w:rPr>
        <w:t>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医基础理论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1</w:t>
      </w:r>
      <w:r>
        <w:rPr>
          <w:szCs w:val="21"/>
        </w:rPr>
        <w:t>、瘀血所致出血的特点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出血量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出血不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出血夹有血块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出血伴有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出血量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C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D</w:t>
      </w:r>
      <w:r>
        <w:rPr>
          <w:szCs w:val="21"/>
        </w:rPr>
        <w:t>为什么不对，有淤血大多会有疼痛啊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瘀血的病证及其特点：临床所见，瘀血病证虽然繁多，但其临床表现的共同特点，可概括为如下几方面：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疼痛：多为刺痛，疼处不移而拒按，并有昼轻夜重特征，病程较长，多由瘀血阻滞经脉，气血不通，不通则痛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肿块：肿块固定不移，在体表则色青紫或青黄，在体内则为症积，其质较硬或有压痛，此由气血瘀结成积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出血：血色紫暗或夹有瘀块。此由瘀血阻塞脉道，血流不通，溢于脉外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紫绀：指口唇、面部、爪甲青紫，舌质紫。此由瘀阻经脉，血行不畅，浊血郁滞于器官组织局部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肌肤甲错、脉细涩或结代：此由瘀血积留既久，新血不生，肌肤经脉失于濡养和充盈所致。皮肤失养则肌肤甲错，血脉失充，流行不畅，则脉细涩或结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此外，如面色黧黑，皮肤紫斑，及某些精神症状（如善忘、狂躁、昏迷）等亦较为多见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注意题干所问问题，如果是问淤血的致病特点，那么应该选疼痛。本题所问为淤血所致出血的特点，所以应该选：</w:t>
      </w:r>
      <w:r>
        <w:rPr>
          <w:szCs w:val="21"/>
        </w:rPr>
        <w:t>C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2</w:t>
      </w:r>
      <w:r>
        <w:rPr>
          <w:szCs w:val="21"/>
        </w:rPr>
        <w:t>、肢体屈伸不利的症状与寒邪的哪种性质和致病特点有关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寒为阴邪，伤人阳气，肢体失于温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寒性凝滞，气血流行不畅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寒伤肌表，卫阳被遏，肢体失于温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寒性收引，经脉拘急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以上均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/>
      </w:pPr>
      <w:r>
        <w:rPr>
          <w:szCs w:val="21"/>
        </w:rPr>
        <w:t>　　解析：寒性收引：“收引”，即收缩牵引之意。寒邪侵袭人体，可使气机收引，腠理、经络、筋脉收缩而挛急。如寒邪侵袭肌表，毛窍腠理闭塞，卫阳被遏不得宣泄，可见恶寒发热，无汗；寒客血脉，则气血凝滞，血脉挛缩，可见头身疼痛，脉紧；寒客经络关节，经脉拘急收引，则可使肢体屈伸不利或冷厥不仁。答案选</w:t>
      </w:r>
      <w:r>
        <w:rPr>
          <w:szCs w:val="21"/>
        </w:rPr>
        <w:t>D.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</w:t>
      </w:r>
      <w:r>
        <w:rPr>
          <w:szCs w:val="21"/>
        </w:rPr>
        <w:t>、与津液输布关系密切的脏腑为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心肺脾肝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心肺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心肝脾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肺脾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心肺肝肾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津液的输布主要靠脾、肺、肾、心等脏腑的功能协调来完成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脾对津液的输布作用：通过运化功能，将津液一方面上输于肺，另一方面则将津液灌溉于全身。此两方面统属于脾之“散精”功能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肺对津液的输布作用：主要是通过肺的宣发作用，将津液输布于全身，外达皮毛，并通过肃降作用，将津液向下布散，以发挥津液的滋润和濡养作用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肾对津液的蒸腾气化，是津液代谢的主宰和原动力。全身的津液，最后都要通过肾的蒸化，升清降浊，而向全身布散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推动血液循行将津液输布至全身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4</w:t>
      </w:r>
      <w:r>
        <w:rPr>
          <w:szCs w:val="21"/>
        </w:rPr>
        <w:t>、气不摄血可见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刺痛难忍，固定不移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头晕眼花，心悸怔忡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闷胀疼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胀痛刺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面白乏力，皮下出血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气不摄血为什么可见皮下出血呢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气不摄血可有气虚和血溢脉外的表现，故有面白乏力、出血表现，其中出血可有多种表现，皮下出血属气虚不摄血，血不行脉中，溢于肌肤所致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中药学】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5</w:t>
      </w:r>
      <w:r>
        <w:rPr>
          <w:szCs w:val="21"/>
        </w:rPr>
        <w:t>、患者，女，</w:t>
      </w:r>
      <w:r>
        <w:rPr>
          <w:szCs w:val="21"/>
        </w:rPr>
        <w:t>30</w:t>
      </w:r>
      <w:r>
        <w:rPr>
          <w:szCs w:val="21"/>
        </w:rPr>
        <w:t>岁。突发皮疹，为红色粟粒状，每遇热或在阳光下即发，舌边尖红，苔薄白。治以祛风散热止痒，宜与蝉衣、薄荷等配伍的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苦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白僵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地肤子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龙胆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黄连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B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患者皮疹为外感风热而发，白僵蚕能疏散风热而止痒，故适用于风疹瘙痒，常与蝉衣、薄荷等配伍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6</w:t>
      </w:r>
      <w:r>
        <w:rPr>
          <w:szCs w:val="21"/>
        </w:rPr>
        <w:t>、患者，女，妊娠</w:t>
      </w:r>
      <w:r>
        <w:rPr>
          <w:szCs w:val="21"/>
        </w:rPr>
        <w:t>6</w:t>
      </w:r>
      <w:r>
        <w:rPr>
          <w:szCs w:val="21"/>
        </w:rPr>
        <w:t>个月。疲乏倦怠，嗜睡懒言，四肢无力，近来胎动不安。治疗首选药物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桑寄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续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杜仲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紫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E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其它几味药也有安胎的作用呀！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白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能主治】健脾益气，燥湿利水，止汗，安胎。用于脾虚食少，腹胀泄泻，痰饮眩悸，水肿，自汗，胎动不安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患者除胎动不安外，疲乏倦怠，嗜睡懒言，四肢无力为脾气虚的表现，用白术最适宜。其他药物无健脾益气功效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7</w:t>
      </w:r>
      <w:r>
        <w:rPr>
          <w:szCs w:val="21"/>
        </w:rPr>
        <w:t>、半夏的功效是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既能燥湿化痰，又能降逆止呕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既能燥湿化痰，又能祛风止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既能燥湿化痰，又能解毒散结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既能燥湿化痰，又能理气调中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既能燥湿化痰，又能散结消肿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A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</w:t>
      </w:r>
      <w:r>
        <w:rPr>
          <w:szCs w:val="21"/>
        </w:rPr>
        <w:t>C</w:t>
      </w:r>
      <w:r>
        <w:rPr>
          <w:szCs w:val="21"/>
        </w:rPr>
        <w:t>不也可以吗？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半夏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性味与归经】辛，温有毒。归脾、胃经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【功效】燥湿化痰，消痞散结，降逆止呕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  <w:t>【临床应用】</w:t>
      </w:r>
      <w:r>
        <w:rPr>
          <w:szCs w:val="21"/>
        </w:rPr>
        <w:t>1.</w:t>
      </w:r>
      <w:r>
        <w:rPr>
          <w:szCs w:val="21"/>
        </w:rPr>
        <w:t>用于痰多咳嗽。</w:t>
      </w:r>
      <w:r>
        <w:rPr>
          <w:szCs w:val="21"/>
        </w:rPr>
        <w:t>2.</w:t>
      </w:r>
      <w:r>
        <w:rPr>
          <w:szCs w:val="21"/>
        </w:rPr>
        <w:t>用于胸脘痞闷，胸痹，结胸等症。</w:t>
      </w:r>
      <w:r>
        <w:rPr>
          <w:szCs w:val="21"/>
        </w:rPr>
        <w:t>3.</w:t>
      </w:r>
      <w:r>
        <w:rPr>
          <w:szCs w:val="21"/>
        </w:rPr>
        <w:t>用于瘿瘤、疮疡肿痛、梅核气等症。半夏又能化痰散结，可用以治疗痰湿结聚所致的瘿瘤、痰核、阴疽肿痛，或痰气互结的梅核气等病症。</w:t>
      </w:r>
      <w:r>
        <w:rPr>
          <w:szCs w:val="21"/>
        </w:rPr>
        <w:t>4.</w:t>
      </w:r>
      <w:r>
        <w:rPr>
          <w:szCs w:val="21"/>
        </w:rPr>
        <w:t>用于胃气上逆、恶心呕吐。</w:t>
      </w:r>
    </w:p>
    <w:p>
      <w:pPr>
        <w:pStyle w:val="Normal"/>
        <w:widowControl/>
        <w:spacing w:lineRule="auto" w:line="360" w:before="150" w:after="15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毒散结与消痞散结是不同概念。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8</w:t>
      </w:r>
      <w:r>
        <w:rPr>
          <w:szCs w:val="21"/>
        </w:rPr>
        <w:t>、风湿痹痛宜配伍（）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A.</w:t>
      </w:r>
      <w:r>
        <w:rPr>
          <w:szCs w:val="21"/>
        </w:rPr>
        <w:t>温里散寒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  <w:t>清热凉血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C.</w:t>
      </w:r>
      <w:r>
        <w:rPr>
          <w:szCs w:val="21"/>
        </w:rPr>
        <w:t>软坚散结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D.</w:t>
      </w:r>
      <w:r>
        <w:rPr>
          <w:szCs w:val="21"/>
        </w:rPr>
        <w:t>活血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E.</w:t>
      </w:r>
      <w:r>
        <w:rPr>
          <w:szCs w:val="21"/>
        </w:rPr>
        <w:t>清热药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正确答案：</w:t>
      </w:r>
      <w:r>
        <w:rPr>
          <w:szCs w:val="21"/>
        </w:rPr>
        <w:t>D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学员提问：为什么？医学教育网原创</w:t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 w:before="150" w:after="150"/>
        <w:rPr>
          <w:szCs w:val="21"/>
        </w:rPr>
      </w:pPr>
      <w:r>
        <w:rPr>
          <w:szCs w:val="21"/>
        </w:rPr>
        <w:t>　　解析：风湿痹证治疗时应配伍活血药，摘自《医宗必读》“盖治风先治血，血行风自灭”，清代王清任曰：“治病要决，在明白气血，无论外感内伤……所伤者无非气血”。这应该是对“治风先治血，血行风自灭”的最好注释。照此广义的理解，风病当然也缘于气血失调，治疗原则就是调理气血了。血虚、血热、血寒、血瘀、血燥都可引起风证，临床中遇到风证首先要想到“治血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Font1415">
    <w:name w:val="font1415"/>
    <w:basedOn w:val="Style14"/>
    <w:qFormat/>
    <w:rPr/>
  </w:style>
  <w:style w:type="character" w:styleId="Double">
    <w:name w:val="double"/>
    <w:basedOn w:val="Style14"/>
    <w:qFormat/>
    <w:rPr/>
  </w:style>
  <w:style w:type="character" w:styleId="F12">
    <w:name w:val="f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10-06-28T07:16:00Z</dcterms:modified>
  <cp:revision>73</cp:revision>
  <dc:subject/>
  <dc:title/>
</cp:coreProperties>
</file>