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基础护理学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为糖尿病病人留尿作尿糖定量检查采集尿标本的方法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留清晨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尿约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ml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随时留尿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ml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饭前留尿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ml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留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4h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尿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用中段尿法留尿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ml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此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尿糖定量测定：一种临床化验检查项目、化验标本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尿，取其中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-20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毫升送检，并记录总尿量、参考值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.6-5.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毫摩尔／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 xml:space="preserve">小时、尿糖定量测定可以更精确地测出糖尿病患者每日尿糖排出量、为临床用药或饮食控制的治疗效果起监护作用。 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4h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尿糖定量对判断糖尿病的程度和指导用药较尿糖定性更为准确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科护理学】缩唇呼吸的重要性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加强呼吸运动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减少呼吸困难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避免小气道塌陷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减轻呼吸肌劳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减少胸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此题考查缩唇呼气的意义，属于慢性阻塞性肺气肿病人呼吸训练的范畴，这部分内容为历年考查的重点，护士应熟练掌握呼吸训练（主要是缩唇呼气和腹式呼吸）的意义及方法。缩唇呼气是在呼气时将口唇缩成吹笛子状，气体经缩窄的口唇缓慢呼出，其作用是提高支气管内压，防止呼气时小气道过早陷闭，以利肺泡气排出。缩唇呼气是在呼气时将口唇缩成吹笛子状，气体经缩窄的口唇缓慢呼出，其作用是提高支气管内压，防止呼气时小气道过早陷闭，以利肺泡气排出。病人将缩唇呼吸，融入腹式呼吸中，便能有效增加呼吸运动的力量和效率，调动通气的潜能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故此题正确答案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在局麻药中加入少量肾上腺素的适应证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高血压病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指或趾末端手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发热病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甲亢病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心脏病病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此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局麻药中加入少量肾上腺素可使局部血管收缩，延缓药物吸收，以延长作用时间并有止血作用。但是肾上腺素还可兴奋心脏、使心肌收缩力加强、心率加快；收缩皮肤、黏膜和内脏血管，使血压升高；扩张冠状动脉，改善心脏的血液供应等。因此，高血压、发热和心脏病病人行局部麻醉时，麻醉药中不宜加入肾上腺素。为防止血管收缩导致肢体末端缺血坏死，指或趾末端手术时也不宜加入肾上腺素。 发热在急性炎症期不宜手术，也不需要局麻了。此题选择甲亢病人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科护理学】病人急诊入院，面色苍白，急性失血性病容。查：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P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／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0mmH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腹部有明显压痛及反跳痛，叩诊有明显移动性浊音，初步诊断为异位妊娠，准备做剖腹探查，根据病人情况，术前护理不妥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立即将病人取半卧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立即给氧吸入并保暖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迅速输液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做好输血准备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按腹部手术常规按部就班做好准备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此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按腹部手术常规按部就班做好准备。该病人初步诊断为异位妊娠并发休克，护士在严密监测病人的生命体征的同时，立即开放静脉，交叉配血，做好输血、输液的准备，按急诊手术要求做好手术前准备，而不是腹部手术常规按部就班做好准备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男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。其母近期患开放性肺结核，要求给小儿做结核菌素试验。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PP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红肿硬结面积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8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应判断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+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++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此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硬结直径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以下为阴性；硬结直径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9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为阳性反应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；硬结直径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为阳性反应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；硬结直径≥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为强阳性反应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+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；硬结直径≥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m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且有水泡，坏死或淋巴管炎者为极强阳性反应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+++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初级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文档下载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zyl</dc:creator>
  <dc:description/>
  <cp:keywords/>
  <dc:language>en-US</dc:language>
  <cp:lastModifiedBy>cdel</cp:lastModifiedBy>
  <dcterms:modified xsi:type="dcterms:W3CDTF">2012-10-11T06:34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