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外科主治医师考试：《答疑周刊》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1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根据发生部位，胃溃疡共可分为四型，其中Ⅱ型胃溃疡是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溃疡位于贲门附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溃疡位于胃窦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溃疡位于胃上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溃疡位置接近幽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溃疡位于胃体和胃窦黏膜交界线两侧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范围以内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b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胃溃疡可分为四型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I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胃溃疡最为常见，溃疡常位于胃体和胃窦粘膜交界线两侧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范围以内，但经常在胃窦粘膜这一侧．在胃角切迹附近。其临床症状不典型，胃酸分泌正常或降低。Ⅱ型胃溃疡常与十二指肠溃疡合并存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继发于后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溃疡常紧靠幽门，癌变可能性很小，胃酸分泌量与十二指肠溃疡相仿。Ⅲ型胃溃疡多见于胃窦区，系非甾体类抗炎药物长期使用所致。Ⅳ型胃溃疡为高位胃溃疡，较少见，约占胃溃疡总数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，溃疡多位于胃上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溃疡近侧缘居胃小弯高位且距贲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内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为防止脂肪代谢所致的酮症，需补给（　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葡萄糖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生理盐水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林格液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胰岛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碳酸氢钠液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长链脂肪酸在肝脏中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β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－氧化作用产生大量乙酰辅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乙酰辅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除直接参加三羧酸循环进一步氧化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又能在肝脏中缩合形成乙酰乙酰辅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肝细胞中有活性很强的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能催化乙酰乙酰辅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转变为乙酰乙酸。乙酰乙酸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β-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羟丁酸和脱羧生成丙酮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这三种物质总称酮体。肝外组织氧化酮体的速度很快，能及时除去血中的酮体。但在患糖尿病时，由于胰岛素绝对或相对缺乏，胰高血糖素及血中其他抗胰岛素作用物质──儿茶酚胺、皮质醇、生长激素等水平升高，脂肪分解剧增，肝脏形成大量酮体，肝外组织清除酮体能力下降，则可发生酮症，甚至酸中毒。饥饿可引起饥饿性酮症，这是由于较多的脂肪分解所致。所以用葡萄糖来供能减少脂肪分解。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女性，体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0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因幽门梗阻入院，查血钠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30mmol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患者第一天的补钠量应是（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6g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10.5g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15g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21g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25.5g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此题主要的考核点就是针对此类脱水病人补液的计算方法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低渗性缺水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治疗原发病，去除病因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补充含钠液或高渗盐水，纠正细胞外低渗状态及细胞内水肿，补充血容量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补钠量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mo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=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142 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钠测得值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×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体重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×0.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女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×0.5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克氯化钠相当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7mmo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钠，故上述公式计算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÷1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为所需氯化钠克数。当天补给计算量的一半加上日需要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.5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其余的可在第二、三天补给，并根据临床情况和化验结果随时调整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轻度缺钠，用等渗盐水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葡萄糖盐水或生理盐水）补给。中～重度缺钠，所计算出钠盐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/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/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高渗盐水补给，以便尽快纠正细胞外液低渗状态，恢复细胞外液的量和渗透压，使水从水肿的细胞内移出。如病人已出现休克，应先补充血容量，以改善组织灌注，可同时补充晶体液（等渗盐水或平衡液）和胶体液，晶：胶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约为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也可先输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00ml 3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的高渗盐水，能更快地纠正休克。　　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女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因肝癌破裂大出血就诊，立即给予输血，当输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时，病人出现烦躁不安，心前区压迫感，腰背酸痛，尿呈酱油色，血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0/40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除停止输血外，对该患者还应采取的措施是（　　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休克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休克、碱化尿液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休克、碱化尿液、利尿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利尿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碱化尿液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溶血治疗的基本原则是抗休克、碱化尿液保护肾功能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休克的患者尿量会减少，休克纠正后尿量会恢复正常，当血容量补足后，尿量也基本正常的情况下，可以用甘露醇等药物利尿，目的是促进游离血红蛋白排出，所以利尿不是溶血治疗的基本措施，也不是一开始就使用。所以答案选择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0-12T09:48:00Z</dcterms:modified>
  <cp:revision>6</cp:revision>
  <dc:subject/>
  <dc:title/>
</cp:coreProperties>
</file>