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Cs w:val="21"/>
        </w:rPr>
        <w:t>2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.</w:t>
        <w:tab/>
        <w:t xml:space="preserve">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不能反映雌激素分泌水平的辅助检查项目为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宫颈黏液干燥后出现羊齿植物叶状结晶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尿雌三醇测定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子宫内膜呈增生期变化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阴道脱落细胞大部为角化细胞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基础体温出现高温相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「正确答案」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「答案解析」在无排卵性功能失调性子宫出血中增殖期子宫内膜：子宫内膜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的形态表现与正常月经周期中的增殖期内膜无区别，只是在月经周期后半期甚至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月经期仍表现为增殖期形态。故不能反映刺激素的分泌水平，答案选择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.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spacing w:before="150" w:after="150"/>
        <w:ind w:right="150" w:firstLine="345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2.</w:t>
        <w:tab/>
        <w:t xml:space="preserve">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女，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33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岁。因停经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4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个月，阵发性下腹痛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6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小时。于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2008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年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3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4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日入</w:t>
      </w:r>
    </w:p>
    <w:p>
      <w:pPr>
        <w:pStyle w:val="Normal"/>
        <w:spacing w:before="150" w:after="150"/>
        <w:ind w:right="150" w:firstLine="345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院。末次月经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2007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年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1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日。近半月自觉胎动。晚期流产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3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次。产科检查：宫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底位于脐耻之间，无明显宫缩。骨盆测量各径线正常。超声检查：胎儿双顶径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2.8cm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，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单胎，胎心、胎动良。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本例入院诊断除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4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胎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0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产孕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17+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，还有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习惯性流产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先兆流产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宫颈内口松弛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高龄初产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瘢痕子宫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F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子宫穿孔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G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死胎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「正确答案」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ABC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「答案解析」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先兆流产：指妊娠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28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前，出现少量阴道流血或／和下腹痛，宫颈口未开，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胎膜未破，子宫大小与妊娠时间相符，妊娠尚有希望继续者。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习惯性流产：指自然流产连续发生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3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次或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 xml:space="preserve">3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次以上者。习惯性流产多伴有宫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颈内口松弛。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超过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35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岁才第一次分娩的叫高龄初产。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根据题干内容子宫无异常，胎儿发育正常，可以排除选项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EFG.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本例入院后恰当的处理是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镇静治疗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卧床休息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加强营养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静滴硫酸镁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口服沙丁胺醇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F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完善相关检查后行宫颈内口环扎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G.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口服利托君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「正确答案」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CDF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「答案解析」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患者入院后应卧床休息，加强营养，严禁性生活。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   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针对宫颈内口松弛者应在妊娠前行宫颈内口修补术，或于妊娠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4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8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时行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宫颈内口缝扎术。</w:t>
      </w:r>
    </w:p>
    <w:p>
      <w:pPr>
        <w:pStyle w:val="Style14"/>
        <w:rPr/>
      </w:pPr>
      <w:r>
        <w:rPr>
          <w:rFonts w:ascii="Verdana,??;Times New Roman" w:hAnsi="Verdana,??;Times New Roman" w:cs="Verdana,??;Times New Roman"/>
          <w:b/>
          <w:bCs/>
          <w:color w:val="000000"/>
          <w:sz w:val="21"/>
          <w:szCs w:val="21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Verdana,??;Times New Roman"/>
          <w:color w:val="000000"/>
          <w:sz w:val="21"/>
          <w:szCs w:val="21"/>
        </w:rPr>
      </w:pPr>
      <w:r>
        <w:rPr>
          <w:rFonts w:cs="Verdana,??;Times New Roman" w:ascii="Verdana,??;Times New Roman" w:hAnsi="Verdana,??;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0-17T07:38:00Z</dcterms:modified>
  <cp:revision>8</cp:revision>
  <dc:subject/>
  <dc:title/>
</cp:coreProperties>
</file>