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　　临床执业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2</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消化系统】</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原发性肝癌经淋巴转移最常见的部位是</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锁骨上淋巴结</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主动脉旁淋巴结</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胰腺旁淋巴结</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肝门淋巴结</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脾门淋巴结</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color w:val="000000"/>
          <w:kern w:val="0"/>
          <w:szCs w:val="21"/>
        </w:rPr>
        <w:t>答案及解析：</w:t>
      </w:r>
      <w:r>
        <w:rPr>
          <w:rFonts w:cs="宋体;SimSun" w:ascii="Verdana,??;Times New Roman" w:hAnsi="Verdana,??;Times New Roman"/>
          <w:color w:val="000000"/>
          <w:kern w:val="0"/>
          <w:szCs w:val="21"/>
        </w:rPr>
        <w:t>D</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原发性肝癌淋巴转移局部转移到肝门淋巴结最常见，也可转移到主动脉旁、锁骨上、胰、脾等处淋巴结。</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原发性肝癌：</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一）肝内转移肝癌最早在肝内转移，很容易侵犯门静脉及分支并形成瘤栓，脱落后在肝内引起多发性转移灶。如门静脉干支有瘤栓阻塞，可引起或加重原有门静脉高压。</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二）肝外转移①血行转移，以肺转移率最高，因肝静脉中瘤栓延至下腔静脉，经右心达肺动脉，在肺内形成转移灶。血行转移尚可引起胸、肾上腺、肾及骨等部位的转移。②淋巴转移，局部转移至肝门淋巴结最为常见，也可转移致胰、脾、主动脉旁及锁骨上淋巴结。③种植转移，少见，偶可种植在腹膜、横膈、胸腔等处。引起血性腹水、胸水。女性可在卵巢形成较大的癌块。</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泌尿系统】</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急性肾小球肾炎水肿的发生机制主要是</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肾小球滤过率降低</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大量蛋白由尿排出</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醛固酮增加造成水、钠潴留</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急性心力衰竭</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毛细血管壁通透性增加</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color w:val="000000"/>
          <w:kern w:val="0"/>
          <w:szCs w:val="21"/>
        </w:rPr>
        <w:t>答案及解析：</w:t>
      </w:r>
      <w:r>
        <w:rPr>
          <w:rFonts w:cs="宋体;SimSun" w:ascii="Verdana,??;Times New Roman" w:hAnsi="Verdana,??;Times New Roman"/>
          <w:color w:val="000000"/>
          <w:kern w:val="0"/>
          <w:szCs w:val="21"/>
        </w:rPr>
        <w:t>A</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本题选</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急性肾小球肾炎的病理特点决定了其水肿机制。</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肾脏是排泄水、钠的主要器官。肾性水肿分为两大类：肾炎性水肿和肾病性水肿。</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肾炎性水肿：由于肾小球滤过率降低，肾小管重吸收功能正常，造成“球</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管失衡”和肾小球滤过率下降，因而水、钠排泄减少。肾炎性水肿时，由于水、钠潴留，血容量常增多，血压升高。此外，毛细血管通透性增高可进一步加重水肿。</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肾病性水肿则是由于大量血浆蛋白从尿中丢失，致血浆蛋白水平降低，血浆渗透压下降，产生水肿。</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女性生殖系统】</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32</w:t>
      </w:r>
      <w:r>
        <w:rPr>
          <w:rFonts w:ascii="Verdana,??;Times New Roman" w:hAnsi="Verdana,??;Times New Roman" w:cs="宋体;SimSun"/>
          <w:color w:val="000000"/>
          <w:kern w:val="0"/>
          <w:szCs w:val="21"/>
        </w:rPr>
        <w:t>岁，妇女，孕</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产</w:t>
      </w:r>
      <w:r>
        <w:rPr>
          <w:rFonts w:cs="宋体;SimSun" w:ascii="Verdana,??;Times New Roman" w:hAnsi="Verdana,??;Times New Roman"/>
          <w:color w:val="000000"/>
          <w:kern w:val="0"/>
          <w:szCs w:val="21"/>
        </w:rPr>
        <w:t>0</w:t>
      </w:r>
      <w:r>
        <w:rPr>
          <w:rFonts w:ascii="Verdana,??;Times New Roman" w:hAnsi="Verdana,??;Times New Roman" w:cs="宋体;SimSun"/>
          <w:color w:val="000000"/>
          <w:kern w:val="0"/>
          <w:szCs w:val="21"/>
        </w:rPr>
        <w:t>，自然流产</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次，</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超：子宫前壁可探及</w:t>
      </w:r>
      <w:r>
        <w:rPr>
          <w:rFonts w:cs="宋体;SimSun" w:ascii="Verdana,??;Times New Roman" w:hAnsi="Verdana,??;Times New Roman"/>
          <w:color w:val="000000"/>
          <w:kern w:val="0"/>
          <w:szCs w:val="21"/>
        </w:rPr>
        <w:t>9</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0</w:t>
      </w:r>
      <w:r>
        <w:rPr>
          <w:rFonts w:ascii="Verdana,??;Times New Roman" w:hAnsi="Verdana,??;Times New Roman" w:cs="宋体;SimSun"/>
          <w:color w:val="000000"/>
          <w:kern w:val="0"/>
          <w:szCs w:val="21"/>
        </w:rPr>
        <w:t>㎝大小的强回声光团，附件正常，最适宜的治疗方法</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药物保守治疗</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肌瘤核除术</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子宫全切术</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子宫次全切除术</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诊断性刮宫</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color w:val="000000"/>
          <w:kern w:val="0"/>
          <w:szCs w:val="21"/>
        </w:rPr>
        <w:t>答案及解析：</w:t>
      </w:r>
      <w:r>
        <w:rPr>
          <w:rFonts w:cs="宋体;SimSun" w:ascii="Verdana,??;Times New Roman" w:hAnsi="Verdana,??;Times New Roman"/>
          <w:color w:val="000000"/>
          <w:kern w:val="0"/>
          <w:szCs w:val="21"/>
        </w:rPr>
        <w:t>B</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此患者考虑是子宫肌瘤。强回声光团表示：子宫肌瘤在声像图上可表现为强回声、低回声、中等回声或混合性回声结节。回声强弱取决于肌瘤中平滑肌细胞与纤维结缔组织含量的比例，以及肌细胞与纤维组织的排列状况。</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肌瘤核除术是一种可经腹或经腔镜或宫腔镜进行的子宫肌瘤切除手术，主要对未婚、未孕及希望保留月经功能的妇女。该手术既维持子宫的生理功能，又维持了其内分泌功能，使之逐渐过渡到老年期。</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子宫全切术适应于肌瘤大，个数多，症状明显，不要求保留生育功能，或疑有恶变者，并且宫颈炎症严重者，年龄较大者，可行全子宫切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0-17T07:37:00Z</dcterms:modified>
  <cp:revision>12</cp:revision>
  <dc:subject/>
  <dc:title/>
</cp:coreProperties>
</file>