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6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3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患儿，女，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l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岁。发热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3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天，咳嗽渐重，体温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38.5℃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，双肺下部中细湿啰音。白细胞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12×109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／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L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，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N 75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％。胸部照片示双下肺点片状阴影。口渴烦躁，小便黄少。舌红而干，苔黄。其合理治法是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A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青霉素加三拗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B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青霉素加麻杏石甘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C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病毒唑加三拗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D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病毒唑加银翘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E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以上均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何选青霉素而不是病毒唑呢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小儿肺炎，白细胞</w:t>
      </w:r>
      <w:r>
        <w:rPr>
          <w:rFonts w:cs="Arial" w:ascii="Arial" w:hAnsi="Arial"/>
          <w:kern w:val="0"/>
          <w:sz w:val="18"/>
          <w:szCs w:val="18"/>
        </w:rPr>
        <w:t>12×109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N 75</w:t>
      </w:r>
      <w:r>
        <w:rPr>
          <w:rFonts w:ascii="Arial" w:hAnsi="Arial" w:cs="Arial"/>
          <w:kern w:val="0"/>
          <w:sz w:val="18"/>
          <w:szCs w:val="18"/>
        </w:rPr>
        <w:t>％，为细菌感染，不是病毒感染，所以用青霉素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出现的症状均为热象，故选用麻杏石甘汤清肺泄热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十二指肠球部溃疡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胃酸减少，胃泌素增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胃酸增多，胃泌素增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胃酸正常，胃泌素减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胃酸明显增高，胃泌素明显增高，伴多发性难治性溃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胃溃疡患者经最大刺激无胃酸分泌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学员提问：请解析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ind w:firstLine="439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ind w:firstLine="439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ind w:firstLine="439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ind w:firstLine="439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十二指肠球部溃疡病人的胃酸增高是由于胃、十二指肠粘膜中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细胞分泌生长抑素减少，引起胃泌素分泌增多，或胃泌素释放肽神经抑制使胃泌素分泌增多引起胃酸增加医学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教育网原创</w:t>
      </w:r>
    </w:p>
    <w:p>
      <w:pPr>
        <w:pStyle w:val="Normal"/>
        <w:ind w:firstLine="437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少阴寒化证见身热反不恶寒的表现是因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阴盛格阳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阳盛格阴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阳虚阴盛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阴虚阳亢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阴阳两虚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解释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阴盛格阳指体内阴寒过胜，阳气被拒于外，出现内真寒而外假热的症候。系指阴寒之邪盛极于内，逼迫阳气浮越于外，相互格拒、排斥的一种病理状态。其疾病的本质虽然是阴寒内盛，但由于其格阳于外，反见面红烦热、欲去衣被、口渴、狂躁不安等热象。因其阴寒内盛，格阳于外所致，故为真寒假热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【</w:t>
      </w:r>
      <w:r>
        <w:rPr>
          <w:rFonts w:ascii="Arial" w:hAnsi="Arial" w:cs="Arial"/>
          <w:b/>
          <w:kern w:val="0"/>
          <w:sz w:val="18"/>
          <w:szCs w:val="18"/>
        </w:rPr>
        <w:t>药理学</w:t>
      </w:r>
      <w:r>
        <w:rPr>
          <w:rFonts w:ascii="Arial" w:hAnsi="Arial" w:cs="Arial"/>
          <w:kern w:val="0"/>
          <w:sz w:val="18"/>
          <w:szCs w:val="18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糖皮质激素所引起的不良反应不包括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高血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高血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高血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低血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低血磷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呢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糖皮质激素所引起的不良反应应该是低血钾，而不是高血钾医学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教育网原创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43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老年性阴道炎患者常可见于（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盆腔放射治疗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虫蚀所为，湿热所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人流术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大量长期应用抗生素，或合并糖尿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湿热蕴结，湿毒损伤任带二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这是怎么考虑的呢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</w:t>
      </w:r>
      <w:r>
        <w:rPr>
          <w:rFonts w:ascii="Arial" w:hAnsi="Arial" w:cs="Arial"/>
          <w:kern w:val="0"/>
          <w:sz w:val="18"/>
          <w:szCs w:val="18"/>
        </w:rPr>
        <w:t>：本题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教材描述：老年性阴道炎常见于绝经、卵巢手术或盆腔放射治疗史，从而导致卵巢功能衰竭，雌激素水平降低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放射治疗包括外照射及腔内照射两部分，各期宫颈癌均可放射治疗，但Ⅰ期及Ⅱ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期以手术治疗为主。Ⅱ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期及以后各期则以放疗为主。早期病例以腔内放疗为主，体外放疗为辅；中期病例内外各半；晚期病例则以体外放射为主，腔内放射为辅。腔内放射的目的是控制局部病灶；体外放射则用以治疗盆腔淋巴结及宫颈旁组织等处的病灶医学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教育网原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由于宫颈腺癌对放疗不敏感，只要病人能耐受手术且估计病灶尚能切除者，应尽量争取手术。盆腔放疗后，因放射线同时破坏了局部的免疫组织，使得免疫力降低，易出现条件致病菌感染，如真菌等。故易出现真菌性阴道炎医学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教育网原创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执业</w:t>
      </w:r>
      <w:r>
        <w:rPr>
          <w:rFonts w:ascii="Arial" w:hAnsi="Arial" w:cs="Arial"/>
          <w:kern w:val="0"/>
          <w:sz w:val="18"/>
          <w:szCs w:val="18"/>
        </w:rPr>
        <w:t>中</w:t>
      </w:r>
      <w:r>
        <w:rPr>
          <w:rFonts w:ascii="Arial" w:hAnsi="Arial" w:cs="Arial"/>
          <w:kern w:val="0"/>
          <w:sz w:val="18"/>
          <w:szCs w:val="18"/>
        </w:rPr>
        <w:t>西</w:t>
      </w:r>
      <w:r>
        <w:rPr>
          <w:rFonts w:ascii="Arial" w:hAnsi="Arial" w:cs="Arial"/>
          <w:kern w:val="0"/>
          <w:sz w:val="18"/>
          <w:szCs w:val="18"/>
        </w:rPr>
        <w:t>医</w:t>
      </w:r>
      <w:r>
        <w:rPr>
          <w:rFonts w:ascii="Arial" w:hAnsi="Arial" w:cs="Arial"/>
          <w:kern w:val="0"/>
          <w:sz w:val="18"/>
          <w:szCs w:val="18"/>
        </w:rPr>
        <w:t>师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2-10-24T03:46:00Z</dcterms:modified>
  <cp:revision>21</cp:revision>
  <dc:subject/>
  <dc:title/>
</cp:coreProperties>
</file>