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属医院感染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无明显潜伏期的感染，在入院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ascii="Arial" w:hAnsi="Arial" w:cs="Arial"/>
          <w:kern w:val="0"/>
          <w:sz w:val="18"/>
          <w:szCs w:val="18"/>
        </w:rPr>
        <w:t>小时后发生的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本次感染直接与上次住院有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有明确潜伏期的感染，自入院时算起没有超过其平均潜伏期的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新生儿经产道时获得的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肿瘤患者住院化疗期间出现带状疱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新生儿经产道获得的感染属于医院感染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医院感染的概念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广义的概念是指患者因住院、陪诊或医院工作人员因医疗、护理工作而被感染所引起的任何临床显示症状的微生物性疾病，不管受害的对象在医院期间是否发病，均属医院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狭义概念仅指住院患者发生的感染，平时所提及的医院感染即属此类情况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情况属于医院感染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对于无明显潜伏期的感染，规定在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ascii="Arial" w:hAnsi="Arial" w:cs="Arial"/>
          <w:kern w:val="0"/>
          <w:sz w:val="18"/>
          <w:szCs w:val="18"/>
        </w:rPr>
        <w:t>小时后发生的感染为医院感染；有明确潜伏期者则以自入院时起超过该平均（或常见）潜伏期的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本次感染直接与上次住院有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Arial" w:hAnsi="Arial" w:cs="Arial"/>
          <w:kern w:val="0"/>
          <w:sz w:val="18"/>
          <w:szCs w:val="18"/>
        </w:rPr>
        <w:t>在原有感染基础上出现其他部位新的感染（除外脓毒血症迁徒灶），或在原感染已知病原体基础上又分离出新的病原体（排除污染和原来的混合感染）的感染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新生儿经产道时获得的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由于诊疗措施激活的潜在性感染，如疱疹病毒、结核杆菌等的感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新生儿经产道获得的感染是在医院获得的，属于医院感染。如果是问新生儿经胎盘获得的感染，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是垂直感染，不是医院感染。要注意区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妊娠中晚期，出现下列哪项可诊断为子肿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腹大异常，遍身浮肿，小便短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面浮肢肿，头晕目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头面遍身浮肿，皮薄而光亮，小便短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脚部轻度浮肿，无其他不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自膝至脚肿，皮色不变，小便如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老师详细分析下子肿，另外子肿是否等于妊娠高血压？</w:t>
      </w:r>
    </w:p>
    <w:p>
      <w:pPr>
        <w:pStyle w:val="Normal"/>
        <w:widowControl/>
        <w:spacing w:lineRule="atLeast" w:line="275" w:before="280" w:after="280"/>
        <w:ind w:firstLine="54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子肿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以妊娠期间，肢体面目，甚至全身肿胀为主要表现的妇科病证，又称妊娠肿胀。若在妊娠晚期，仅足部或双膝下轻度浮肿，无其他不适，且多能于平卧后自消者，不作子肿病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子肿多由孕妇平素脾虚，或过食生冷，内伤脾阳；或平素肾虚，命火不足，脾肾运化水湿功能失调所致。常见证型有：①脾虚型子肿。妊娠数月，面目四肢浮肿，或遍及全身，皮薄而光亮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按之凹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精神疲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气短懒言，食少便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舌胖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苔白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脉缓滑无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。②肾虚型子肿。妊娠中晚期，面浮肢肿，下肢尤甚，按之凹陷，面色晦暗，眩晕耳鸣，心悸气短，腰酸肢冷，小便短少，舌淡，边有齿痕，脉沉迟无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妊娠高血压（简称妊高征）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，是妊娠期妇女所特有而又常见的疾病，以高血压、水肿、蛋白尿、抽搐、昏迷、心肾功能衰竭，甚至发生母子死亡为临床特点。妊娠高血压综合征按严重程度分为轻度、中度和重度，重度妊娠高血压综合征又称先兆子痫和子痫，子痫即在高血压基础上有抽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子肿不等同于妊娠高血压。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不属于猩红热临床表现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咽峡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麻疹黏膜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杨梅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帕氏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环口苍白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会看到帕氏线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帕氏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在猩红热发作期，在患者的皮肤皱褶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，皮疹密集或由于摩擦出血呈紫色线状，称为“线状疹”（又称</w:t>
      </w:r>
      <w:r>
        <w:rPr>
          <w:rFonts w:cs="Arial" w:ascii="Arial" w:hAnsi="Arial"/>
          <w:kern w:val="0"/>
          <w:sz w:val="18"/>
          <w:szCs w:val="18"/>
        </w:rPr>
        <w:t>pastia</w:t>
      </w:r>
      <w:r>
        <w:rPr>
          <w:rFonts w:ascii="Arial" w:hAnsi="Arial" w:cs="Arial"/>
          <w:kern w:val="0"/>
          <w:sz w:val="18"/>
          <w:szCs w:val="18"/>
        </w:rPr>
        <w:t>线，帕氏线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个组织被完全切断后可致肛门失禁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肛管直肠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肛门外括约肌皮下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肛提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肛门内括约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联合纵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肛管直肠环是由耻骨直肠肌、内括约肌与外括约肌的深部和浅部、直肠纵肌的一部分联合构成的一组肌束，其中主要的肌肉是耻骨直肠肌和外括约肌深部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此环有括约肛门、维持肛门功能的作用。完全切断此组织可使肛门失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医诊断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饥不欲食的原因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胃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胃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食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脾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胃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胃阴虚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胃的阴液不足所出现的证候，又称胃阴不足。由胃热、胃火炽盛，或温热病耗伤胃阴所致。临床表现常见口咽发干，多以睡后明显，不思饮食，或知饥不食，并有心烦、低热、大便不调、干呕作呃，舌红少苔或无苔，脉细数。一般以胃病常见症状伴见阴虚症状为辨证要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知识点供您参考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了解患者食欲状况，进食多少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，对于判断病体的脾胃功能以及疾病的预后转归，有较重要的临床意义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食欲减退或不欲食，胃纳呆滞，多是脾胃功能失常的表现。若食少见于久病，兼有面色萎黄、形瘦、倦怠等症者，属脾胃虚弱；而食少伴有胸闷、腹胀、肢体困重、舌苔厚腻者，则多是脾湿不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厌恶食物或恶闻食臭，即为厌食，又称“恶食”，多见于伤食。妇女怀孕，亦可有厌食的反应，多因妊娠后冲脉之气上逆，胃失和降所致。厌油腻厚味，多见于肝胆脾胃湿热的病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食欲过于旺盛，食后不久即感饥饿者，为消谷善饥，往往身体反见消瘦，这是胃火炽盛，腐熟太过所致；有饥饿感，但不想吃，或进食不多者，称为饥不欲食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多因胃阴不足，虚火上扰所致；易饥多食，但大便溏泻，消化不好，属胃强脾弱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嗜食生米、泥土等异物，尤多见于小儿，往往是虫积的征象。妇女妊娠偏嗜某种食物，一般不属病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疾病过程中，食量渐增，表示胃气渐复，食量渐减，常是脾胃功能衰退的表现。若久病之人，本不能食，但突然反而暴食，这是中焦脾胃之气将绝的征象，称为“除中”，也是“回光返照”的一种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药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岁。腰膝酸软冷痛，小便清长，腹痛便秘。用药宜首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雄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白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皂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硼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硫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出现腰膝酸软冷痛，小便清长，腹痛便秘，腰膝酸软冷痛，小便清长为阳虚之像，故此题宜选用有温肾壮阳，兼通便的药物。硫黄有此作用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硫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能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酸，温；有毒。归肾、大肠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功效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外用解毒杀虫疗疮；内服补火助阳通便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应用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．外用治疥癣，湿疹，阴疽疮疡。尤为治疗疥疮的要药。如《肘后方》治疥即单取硫黄为末，麻油调涂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．内服治阳痿、虚喘冷哮、虚寒便秘。乃纯阳之品，入肾大补命门火而助元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用法用量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外用适量，研末敷或加油调敷患处。内服</w:t>
      </w:r>
      <w:r>
        <w:rPr>
          <w:rFonts w:cs="Arial" w:ascii="Arial" w:hAnsi="Arial"/>
          <w:kern w:val="0"/>
          <w:sz w:val="18"/>
          <w:szCs w:val="18"/>
        </w:rPr>
        <w:t>1.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g</w:t>
      </w:r>
      <w:r>
        <w:rPr>
          <w:rFonts w:ascii="Arial" w:hAnsi="Arial" w:cs="Arial"/>
          <w:kern w:val="0"/>
          <w:sz w:val="18"/>
          <w:szCs w:val="18"/>
        </w:rPr>
        <w:t>，炮制后入丸散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使用注意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阴虚火旺及孕妇忌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24T03:45:00Z</dcterms:modified>
  <cp:revision>15</cp:revision>
  <dc:subject/>
  <dc:title/>
</cp:coreProperties>
</file>