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外科主治医师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参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uerger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发生发展的重要因素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主动或被动吸烟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寒冷的工作环境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前列腺素失调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遗传基因异常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慢性损伤和感染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uerger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亦称血管闭塞性血管炎，累及肢体远端的中、小动脉和静脉。患者以男性、中年、重度吸烟者居多。吸烟是本病重要的诱因。临床以外周动脉搏动减弱或消失、间歇性跛行、溃疡和坏疽为主要表现。治疗包括戒烟、血管扩张剂和交感神经切除术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多囊肾的叙述正确的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有家族遗传史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早年可无症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病情进行性加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绝大多数单侧发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主要危害是肾功能损害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多囊肾是遗传性疾病。根据遗传学特点，分为常染色体显性遗传性多囊肾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DPK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和常染色体隐性遗传性多囊肾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RPK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两类。常染色体显性遗传性多囊肾常见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临床表现：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泌尿系表现：大多数患者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左右才出现症状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腰背部或上腹部胀痛、钝痛或肾绞痛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尿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上尿路感染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合并肾结石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头痛、恶心呕吐、软弱、体重下降等慢性肾功能衰竭症状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心血管系统表现：高血压，有时为首发症状；可伴发左心室肥大、二尖瓣脱垂、主动脉瓣闭锁不全、；颅内动脉瘤等疾病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消化系统表现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%~4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伴肝囊肿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有胰腺囊肿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右有脾囊肿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体检：体格检查时可触及一侧或双侧肾脏，呈结节状。伴感染时有压痛。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腰围增大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辅助检查：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尿常规，早期无异常，中晚期时有镜下血尿，部分患者出现蛋白尿。伴结石和感染时有白细胞和脓细胞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尿渗透压测定。病变早期仅几个囊肿时，就可出现肾浓缩功能受损表现，提示该变化不完全与肾结构破坏相关，可能与肾脏对抗利尿激素反应不良有关。肾浓缩功能下降先于肾小球滤过率降低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血肌酐随肾代偿能力的丧失呈进行性升高。肌酐清除率为较敏感的指标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U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平片显示肾影增大，外形不规则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IV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显示肾盂肾盏受压变形征象，肾盂肾盏形态奇特呈蜘蛛状，肾盏扁平而宽，盏颈拉长变细，常呈弯曲状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B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超显示双肾有为数众多之暗区。</w:t>
      </w:r>
    </w:p>
    <w:p>
      <w:pPr>
        <w:pStyle w:val="Normal"/>
        <w:widowControl/>
        <w:spacing w:lineRule="atLeast" w:line="345" w:before="150" w:after="150"/>
        <w:ind w:firstLine="31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显示双肾增大，外形呈分叶状，有多数充满液体的薄壁囊肿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选项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项描述绝大多数为单侧发病的描述是不正确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，女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反复发作腰痛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，近半年出现左足外侧和足底放射痛，腰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T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S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椎间盘突出左后方，压迫神经根，下列体征与诊断不相符的是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腰椎侧弯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腰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骶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间隙压痛并向左下肢放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直腿抬高试验阳性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膝反射减弱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左跟腱反射减弱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/>
        <w:t>【解析】</w:t>
      </w:r>
    </w:p>
    <w:p>
      <w:pPr>
        <w:pStyle w:val="Normal"/>
        <w:widowControl/>
        <w:spacing w:lineRule="atLeast" w:line="345" w:before="150" w:after="150"/>
        <w:jc w:val="center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脊髓感觉水平皮肤标志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2051"/>
        <w:gridCol w:w="2051"/>
        <w:gridCol w:w="2051"/>
      </w:tblGrid>
      <w:tr>
        <w:trPr>
          <w:trHeight w:val="329" w:hRule="atLeast"/>
        </w:trPr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颈　　髓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胸　　髓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腰　　髓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骶　　髓</w:t>
            </w:r>
          </w:p>
        </w:tc>
      </w:tr>
      <w:tr>
        <w:trPr>
          <w:trHeight w:val="329" w:hRule="atLeast"/>
        </w:trPr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肩部前外侧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4</w:t>
            </w:r>
            <w:r>
              <w:rPr/>
              <w:t>乳头线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2</w:t>
            </w:r>
            <w:r>
              <w:rPr/>
              <w:t>大腿内侧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1 </w:t>
            </w:r>
            <w:r>
              <w:rPr/>
              <w:t>足外侧</w:t>
            </w:r>
          </w:p>
        </w:tc>
      </w:tr>
      <w:tr>
        <w:trPr>
          <w:trHeight w:val="329" w:hRule="atLeast"/>
        </w:trPr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  <w:r>
              <w:rPr/>
              <w:t>拇指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6</w:t>
            </w:r>
            <w:r>
              <w:rPr/>
              <w:t>剑突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3</w:t>
            </w:r>
            <w:r>
              <w:rPr/>
              <w:t>膝内侧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2</w:t>
            </w:r>
            <w:r>
              <w:rPr/>
              <w:t>大腿后侧</w:t>
            </w:r>
          </w:p>
        </w:tc>
      </w:tr>
      <w:tr>
        <w:trPr>
          <w:trHeight w:val="329" w:hRule="atLeast"/>
        </w:trPr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  <w:r>
              <w:rPr/>
              <w:t>中指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10</w:t>
            </w:r>
            <w:r>
              <w:rPr/>
              <w:t>脐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4</w:t>
            </w:r>
            <w:r>
              <w:rPr/>
              <w:t>踝内侧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</w:trPr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  <w:r>
              <w:rPr/>
              <w:t>小指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12</w:t>
            </w:r>
            <w:r>
              <w:rPr/>
              <w:t>耻骨上缘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5</w:t>
            </w:r>
            <w:r>
              <w:rPr/>
              <w:t>足背</w:t>
            </w:r>
          </w:p>
        </w:tc>
        <w:tc>
          <w:tcPr>
            <w:tcW w:w="20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肛周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脊髓运动水平肌肉标志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348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颈　　髓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肌力减退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腰　　髓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肌力减退</w:t>
            </w:r>
          </w:p>
        </w:tc>
      </w:tr>
      <w:tr>
        <w:trPr>
          <w:trHeight w:val="348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3-4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膈肌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2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髂腰肌</w:t>
            </w:r>
          </w:p>
        </w:tc>
      </w:tr>
      <w:tr>
        <w:trPr>
          <w:trHeight w:val="348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肱二头肌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3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股四头肌</w:t>
            </w:r>
          </w:p>
        </w:tc>
      </w:tr>
      <w:tr>
        <w:trPr>
          <w:trHeight w:val="332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伸腕肌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肱三头肌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4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胫骨前肌</w:t>
            </w:r>
          </w:p>
        </w:tc>
      </w:tr>
      <w:tr>
        <w:trPr>
          <w:trHeight w:val="348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手固有肌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背伸肌</w:t>
            </w:r>
          </w:p>
        </w:tc>
      </w:tr>
      <w:tr>
        <w:trPr>
          <w:trHeight w:val="348" w:hRule="atLeast"/>
        </w:trPr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1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小指外展肌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20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腓肠肌</w:t>
            </w:r>
          </w:p>
        </w:tc>
      </w:tr>
    </w:tbl>
    <w:p>
      <w:pPr>
        <w:pStyle w:val="Normal"/>
        <w:rPr/>
      </w:pPr>
      <w:r>
        <w:rPr/>
        <w:t>通过以上的表格，其左膝反射减弱现象不会出现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医学教育网外科主治医师考试：《答疑周刊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1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年第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期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word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版下载）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0-24T04:57:00Z</dcterms:modified>
  <cp:revision>18</cp:revision>
  <dc:subject/>
  <dc:title/>
</cp:coreProperties>
</file>