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rFonts w:ascii="黑体;SimHei" w:hAnsi="黑体;SimHei" w:cs="宋体;SimSun" w:eastAsia="黑体;SimHei"/>
          <w:color w:val="C00000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color w:val="C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C00000"/>
          <w:sz w:val="32"/>
          <w:szCs w:val="32"/>
        </w:rPr>
        <w:t>年第</w:t>
      </w:r>
      <w:r>
        <w:rPr>
          <w:rFonts w:eastAsia="黑体;SimHei" w:cs="宋体;SimSun" w:ascii="黑体;SimHei" w:hAnsi="黑体;SimHei"/>
          <w:color w:val="C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C00000"/>
          <w:sz w:val="32"/>
          <w:szCs w:val="32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体位引流时，护士应该根据受侵的部位安置病人体位。王先生需引流左上叶尖段，此时应指示病人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左侧卧位，在枕上稍向前方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仰卧，枕垫放在髋部下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右侧卧位，枕垫放在髋部下，头部充分伸展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坐在椅子上，靠向右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坐在椅子上，背靠枕垫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体位引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将病变部位置于上方，此病人坐在椅子上，靠向右侧时，此时左上叶尖段正好置于上方，有利于引流。体位引流原则是抬高患肺位置，引流支气管开口向下，有利于潴留的分泌物随重力作用流入大支气管和气管排出。病变位于上叶者，取坐位或健侧卧位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拓展】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体位引流的注意事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引流宜在饭前进行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病变部位不同而采取不同的体位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引流时间可从每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加到每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引流完毕予漱口并记录引流出痰液的量及性质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引流过程中注意观察病情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病人出现咯血、发绀、头晕、出汗、疲劳等情况，应及时终止引流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痰量较多的病人引流时，应注意将痰液逐渐咳出，以防发生痰量同时涌出过多而窒息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患有高血压、心力衰竭及高龄病人禁止体位引流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因高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未能进食，自述口渴、口干、尿少色黄。查体：口唇、舌干燥，皮肤弹性差，眼窝凹陷。实验室检查：尿比重</w:t>
      </w:r>
      <w:r>
        <w:rPr>
          <w:rFonts w:cs="宋体;SimSun" w:ascii="宋体;SimSun" w:hAnsi="宋体;SimSun"/>
          <w:szCs w:val="21"/>
        </w:rPr>
        <w:t>1.028</w:t>
      </w:r>
      <w:r>
        <w:rPr>
          <w:rFonts w:ascii="宋体;SimSun" w:hAnsi="宋体;SimSun" w:cs="宋体;SimSun"/>
          <w:szCs w:val="21"/>
        </w:rPr>
        <w:t>，血清钠浓度为</w:t>
      </w:r>
      <w:r>
        <w:rPr>
          <w:rFonts w:cs="宋体;SimSun" w:ascii="宋体;SimSun" w:hAnsi="宋体;SimSun"/>
          <w:szCs w:val="21"/>
        </w:rPr>
        <w:t>155mmol/L</w:t>
      </w:r>
      <w:r>
        <w:rPr>
          <w:rFonts w:ascii="宋体;SimSun" w:hAnsi="宋体;SimSun" w:cs="宋体;SimSun"/>
          <w:szCs w:val="21"/>
        </w:rPr>
        <w:t>。考虑病人出现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渗性脱水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渗性脱水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轻度高渗性脱水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度高渗性脱水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度高渗性脱水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病人血清钠高于正常，为高渗性脱水，结合病人临床表现，除口渴外还有明显脱水征，考虑为中度高渗性脱水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422"/>
        <w:jc w:val="left"/>
        <w:rPr/>
      </w:pPr>
      <w:r>
        <w:rPr/>
        <w:t>【知识拓展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978"/>
        <w:gridCol w:w="4203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渗性脱水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分丧失量占体重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 床 特 征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轻度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%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口渴为特点，可伴有少尿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度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%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渴更加明显，黏膜干燥，皮肤弹性下降，眼窝凹陷，尿更少，尿比重高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度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gt;6%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现高热及神经精神症状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413"/>
        <w:gridCol w:w="1836"/>
        <w:gridCol w:w="2932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低渗性脱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清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失盐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 床 特 征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轻度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135mmo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g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乏力、头晕、手足麻木、无口渴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度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130mmo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.75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g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现周围循环衰竭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度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120mmo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除上述表现加重外，出现神经精神症状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妇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情况适宜第一产程期间肥皂水灌肠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初产妇头位，宫口扩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指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胎膜早破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臀位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剖腹产史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阴道出血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如初产妇宫口扩张＜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经产妇＜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时，可行温肥皂水灌肠，灌肠禁忌症有：①胎膜已破；②胎头未入盆或胎位异常；③胎儿窘迫；④有阴道流血史；⑤曾有剖宫产史；⑥中度或以上妊高征及血压偏高者；⑦内科并发症，如心脏病、腹泻、高热等；⑧经产妇宫口扩张＞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初产妇宫口扩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胎头较低及可能在短时内分娩者；⑨先兆早产；⑩会阴陈旧性Ⅲ度撕裂者。所以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先能抬头后能坐，之后能走遵循的发育顺序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上到下的顺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近到远的顺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粗到细的顺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低级到高级的顺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由简单到复杂的顺序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拓展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生长发育的规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生长发育的连续性和阶段性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长发育在整个小儿时期不断进行，呈一连续的过程，但各年龄阶段生长发育的速度不同。一般年龄越小，体格增长越快。出生后以最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生长最快，尤其是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出现生后第一个生长高峰；后半年生长速度逐渐减慢，至青春期又猛然加快，出现第二个生长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系统器官发育的不平衡性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人体各系统的发育顺序遵循一定规律，有各自的生长特点。神经系统发育较早，生殖系统发育较晚，淋巴系统则先快而后减慢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生长发育的顺序性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长发育通常遵循由上到下、由近到远、由粗到细、由低级到高级、由简单到复杂的顺序或规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生长发育的个体差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小儿生长发育虽按上述一般规律发展，但在一定范围内由于受遗传、营养、环境、教育等因素的影响而存在着较大的个体差异。体格上的个体差异一般随年龄增长而越来越显著，青春期差异更大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szCs w:val="21"/>
        </w:rPr>
        <w:t>医学教育网中级主管护师资格考试：《答疑周刊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教育网（</w:t>
      </w:r>
      <w:r>
        <w:rPr>
          <w:rFonts w:cs="宋体;SimSun" w:ascii="宋体;SimSun" w:hAnsi="宋体;SimSun"/>
          <w:b/>
          <w:szCs w:val="21"/>
        </w:rPr>
        <w:t>www.med66.com</w:t>
      </w:r>
      <w:r>
        <w:rPr>
          <w:rFonts w:ascii="宋体;SimSun" w:hAnsi="宋体;SimSun" w:cs="宋体;SimSun"/>
          <w:b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0-25T07:00:00Z</dcterms:modified>
  <cp:revision>182</cp:revision>
  <dc:subject/>
  <dc:title>医学教育网（www</dc:title>
</cp:coreProperties>
</file>