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变性时其结构变化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磷酸二酯键断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糖苷键断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碱基内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键断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戊糖内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键断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应碱基间氢键断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变性指双螺旋碱基间的氢键的断开，是次级键的断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参与三羧酸循环的酶正确的叙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要位于线粒体外膜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宋体;SimSun" w:ascii="楷体;宋体" w:hAnsi="楷体;宋体"/>
        </w:rPr>
        <w:t>Ca</w:t>
      </w:r>
      <w:r>
        <w:rPr>
          <w:rFonts w:eastAsia="楷体;宋体" w:cs="宋体;SimSun" w:ascii="楷体;宋体" w:hAnsi="楷体;宋体"/>
          <w:vertAlign w:val="superscript"/>
        </w:rPr>
        <w:t>2+</w:t>
      </w:r>
      <w:r>
        <w:rPr>
          <w:rFonts w:ascii="楷体;宋体" w:hAnsi="楷体;宋体" w:cs="宋体;SimSun" w:eastAsia="楷体;宋体"/>
        </w:rPr>
        <w:t>可抑制其活性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当</w:t>
      </w:r>
      <w:r>
        <w:rPr>
          <w:rFonts w:eastAsia="楷体;宋体" w:cs="宋体;SimSun" w:ascii="楷体;宋体" w:hAnsi="楷体;宋体"/>
        </w:rPr>
        <w:t>NADH</w:t>
      </w:r>
      <w:r>
        <w:rPr>
          <w:rFonts w:ascii="楷体;宋体" w:hAnsi="楷体;宋体" w:cs="宋体;SimSun" w:eastAsia="楷体;宋体"/>
        </w:rPr>
        <w:t>／</w:t>
      </w:r>
      <w:r>
        <w:rPr>
          <w:rFonts w:eastAsia="楷体;宋体" w:cs="宋体;SimSun" w:ascii="楷体;宋体" w:hAnsi="楷体;宋体"/>
        </w:rPr>
        <w:t>NAD</w:t>
      </w:r>
      <w:r>
        <w:rPr>
          <w:rFonts w:eastAsia="楷体;宋体" w:cs="宋体;SimSun" w:ascii="楷体;宋体" w:hAnsi="楷体;宋体"/>
          <w:vertAlign w:val="superscript"/>
        </w:rPr>
        <w:t>+</w:t>
      </w:r>
      <w:r>
        <w:rPr>
          <w:rFonts w:ascii="楷体;宋体" w:hAnsi="楷体;宋体" w:cs="宋体;SimSun" w:eastAsia="楷体;宋体"/>
        </w:rPr>
        <w:t>比值增高时活性较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氧化磷酸化的速率可调节其活性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在血糖较低时，活性较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三羧酸循环的酶主要位于线粒体内，只有琥珀酸脱氢酶是与线粒体内膜结合的酶。</w:t>
      </w:r>
      <w:r>
        <w:rPr>
          <w:rFonts w:cs="宋体;SimSun" w:ascii="宋体;SimSun" w:hAnsi="宋体;SimSun"/>
        </w:rPr>
        <w:t>Ca</w:t>
      </w:r>
      <w:r>
        <w:rPr>
          <w:rFonts w:eastAsia="楷体;宋体" w:cs="宋体;SimSun" w:ascii="楷体;宋体" w:hAnsi="楷体;宋体"/>
          <w:vertAlign w:val="superscript"/>
        </w:rPr>
        <w:t>2+</w:t>
      </w:r>
      <w:r>
        <w:rPr>
          <w:rFonts w:ascii="宋体;SimSun" w:hAnsi="宋体;SimSun" w:cs="宋体;SimSun"/>
        </w:rPr>
        <w:t>可激活异柠檬酸脱氢酶、</w:t>
      </w:r>
      <w:r>
        <w:rPr/>
        <w:t>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二酸脱氢酶等三羧酸循环中的酶。当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NAD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比值增高时可反馈抑制上述三羧酸循环中的酶。血糖浓度低时，糖氧化不足，体内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浓度低，而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浓度高，则三羧酸循环的酶及糖有氧氧化的酶均被激活。氧化磷酸化的速率对三羧酸循环的运转起着非常重要的作用，主要通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NAD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等来抑制／激活三羧酸循环中的酶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/>
      </w:pPr>
      <w:r>
        <w:rPr>
          <w:rFonts w:cs="宋体;SimSun" w:ascii="宋体;SimSun" w:hAnsi="宋体;SimSun"/>
        </w:rPr>
        <w:t>P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升高引起呼吸加深、加快最主要是通过哪部分引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接刺激呼吸中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刺激中枢化学感受器转而兴奋呼吸中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刺激颈动脉窦压力感受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激颈动脉体化学感受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刺激主动脉体化学感受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呼吸的刺激作用是通过两条途径实现的：一条是刺激中枢化学感受器，继而引起延髓呼吸中枢兴奋；另一条是刺激外周化学感受器，神经冲动传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延髓，使呼吸中枢兴奋。两条途径均可使呼吸加深加快，但以前一条途径为主，约占总效应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促胰液素释放作用最强的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分解产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淀粉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葡萄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糜中的</w:t>
      </w:r>
      <w:r>
        <w:rPr>
          <w:rFonts w:cs="宋体;SimSun" w:ascii="宋体;SimSun" w:hAnsi="宋体;SimSun"/>
        </w:rPr>
        <w:t>H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可刺激小肠黏膜中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细胞分泌促胰液素。当小肠上段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可引起促胰液素大量释放。蛋白质分解产物和脂肪酸也有一定的刺激作用，但糖类物质几乎没有作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卫执业医师：《答疑周刊》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01T06:14:00Z</dcterms:modified>
  <cp:revision>14</cp:revision>
  <dc:subject/>
  <dc:title/>
</cp:coreProperties>
</file>