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外科主治医师考试：《答疑周刊》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6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低渗性缺水时，体液的容量改变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胞外液正常，细胞内液减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胞外液减少，细泡内液正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胞外液显著减少，细胞内液轻度减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胞外液轻度减少，细胞内液显著减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胞内外液按比例减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低渗性脱水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胞外液钠浓度降低，呈低渗状态后，首先机体减少抗利尿激素的分泌以排出水，增加醛固酮的分泌以保钠。同时，组织间液进入血液循环，部分地补偿血容量，维持循环血量。如果失盐过多或继续失盐，水从尿中继续排出外，细胞外液渗透压下降，水由细胞外转移至细胞内，则血容量及组织间液均明显降低。再继续发展的话，细胞内液也会逐渐减少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可见，低渗性脱水是以细胞外液减少为主，而细胞内液轻度减少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女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门脉高压症引起食管、胃底静脉曲张破裂出血致休克。经三腔管压迫后并发吸入性肺炎，已输血，应用抗生素后病人出现鼻出血、淤斑，查血小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×10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perscript"/>
        </w:rPr>
        <w:t>9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纤维蛋白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 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凝血酶原时间较正常延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秒，副凝固试验阳性。应考虑病人的情况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肝功能严重障碍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弥散性血管内凝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严重感染、毒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血小板减少性紫癜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大量输血后体内凝血因子被稀释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该患者鼻出血，瘀斑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P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延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秒，血小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×10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perscript"/>
        </w:rPr>
        <w:t>9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又有出血休克的前提，理应考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I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啊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弥散性血管内凝血是一个综合征，不是一个独立的疾病，是在各种致病因素的作用下，在毛细血管、小动脉、小静脉内广泛纤维蛋白沉积和血小板聚集，形成广泛的微血栓。导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循环功能和其他内脏功能障碍，消耗性凝血病，继发性纤维蛋白溶解，产生休克、出血、栓塞、溶血等临床表现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近一个月餐后上腹部胀满，间断呕吐宿食数次，体重下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0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上消化道造影示“胃窦部巨大龛影，幽门不全梗阻”，既往糖尿病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年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该病人的术前诊断最可能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胰头癌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胃溃疡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十二指肠溃疡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胃窦癌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壶腹周围癌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解析：间断呕吐宿食数次，体重下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上消化道造影示“胃窦部巨大龛影，幽门不全梗阻”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对糖尿病的术前术后处理，下列哪项是错误的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术前应适当控制血糖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术前应纠正水电解质代谢紊乱和酸中毒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术前应维持尿糖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+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手术应在当天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早施行，以缩短术前禁食时间，避免酮体生成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术后尿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应立即给予胰岛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 U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不需特别处理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下列哪项不属于切口感染的预防措施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术前、术后纠正贫血及低蛋白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术中严格无菌操作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避免切口内血肿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避免异物存留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局部应用抗生素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平卧位压力会小，不易使腹部切口裂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术后腹部切口裂开的预防措施中，下列哪项是错误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术前提高营养状况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术中必要时做皮肤减张缝合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咳嗽时最好取高坡卧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术后及时处理腹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使用腹带做适当的腹部包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咳嗽时最好取平卧位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一般恶性肿瘤的症状，下列哪项不对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有关急性肺水肿的临床表现，下列哪项错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病人可有胸闷、咳嗽、呼吸困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肺泡性肺水肿期，病人可咳大量粉红色泡沫痰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肺泡性肺水肿期，两肺听诊满布湿啰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间质性肺水肿期，听诊可闻及哮鸣音及少量湿啰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间质性肺水肿期，病人常有缺氧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0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蓄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rPr/>
      </w:pPr>
      <w:r>
        <w:rPr/>
        <w:t>【解析】间质性水肿期：主要表现为夜间发作性呼吸困难，被迫端坐位伴出冷汗及不安，口唇发绀，两肺可闻及干啰音或哮鸣音，心动过速、血压升高，此时因肺间质水肿而压力增高，细小支气管受压变窄以及缺氧而致支气管痉挛所致。所以，本题</w:t>
      </w:r>
      <w:r>
        <w:rPr/>
        <w:t>E</w:t>
      </w:r>
      <w:r>
        <w:rPr/>
        <w:t>选项是错误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ind w:firstLine="390"/>
        <w:jc w:val="center"/>
        <w:outlineLvl w:val="1"/>
        <w:rPr>
          <w:rFonts w:ascii="宋体;SimSun" w:hAnsi="宋体;SimSun" w:cs="宋体;SimSun"/>
          <w:b/>
          <w:b/>
          <w:bCs/>
          <w:color w:val="0D1E0F"/>
          <w:kern w:val="2"/>
          <w:szCs w:val="21"/>
        </w:rPr>
      </w:pPr>
      <w:r>
        <w:rPr>
          <w:rFonts w:ascii="宋体;SimSun" w:hAnsi="宋体;SimSun" w:cs="宋体;SimSun"/>
          <w:b/>
          <w:bCs/>
          <w:color w:val="0D1E0F"/>
          <w:szCs w:val="21"/>
          <w:shd w:fill="FFFFFF" w:val="clear"/>
        </w:rPr>
        <w:t>外科主治医师考试：《答疑周刊》</w:t>
      </w:r>
      <w:r>
        <w:rPr>
          <w:rFonts w:cs="宋体;SimSun" w:ascii="宋体;SimSun" w:hAnsi="宋体;SimSun"/>
          <w:b/>
          <w:bCs/>
          <w:color w:val="0D1E0F"/>
          <w:szCs w:val="21"/>
          <w:shd w:fill="FFFFFF" w:val="clear"/>
        </w:rPr>
        <w:t>2013</w:t>
      </w:r>
      <w:r>
        <w:rPr>
          <w:rFonts w:ascii="宋体;SimSun" w:hAnsi="宋体;SimSun" w:cs="宋体;SimSun"/>
          <w:b/>
          <w:bCs/>
          <w:color w:val="0D1E0F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bCs/>
          <w:color w:val="0D1E0F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D1E0F"/>
          <w:szCs w:val="21"/>
          <w:shd w:fill="FFFFFF" w:val="clear"/>
        </w:rPr>
        <w:t>期（</w:t>
      </w:r>
      <w:r>
        <w:rPr>
          <w:rFonts w:cs="宋体;SimSun" w:ascii="宋体;SimSun" w:hAnsi="宋体;SimSun"/>
          <w:b/>
          <w:bCs/>
          <w:color w:val="0D1E0F"/>
          <w:szCs w:val="21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0D1E0F"/>
          <w:szCs w:val="21"/>
          <w:shd w:fill="FFFFFF" w:val="clear"/>
        </w:rPr>
        <w:t>版下载）</w:t>
      </w:r>
    </w:p>
    <w:p>
      <w:pPr>
        <w:pStyle w:val="Normal"/>
        <w:ind w:firstLine="632"/>
        <w:rPr/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15T06:27:00Z</dcterms:modified>
  <cp:revision>21</cp:revision>
  <dc:subject/>
  <dc:title/>
</cp:coreProperties>
</file>