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流程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0965</wp:posOffset>
                </wp:positionH>
                <wp:positionV relativeFrom="paragraph">
                  <wp:posOffset>2750820</wp:posOffset>
                </wp:positionV>
                <wp:extent cx="635" cy="1485900"/>
                <wp:effectExtent l="38100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216.6pt" to="107.95pt,3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71322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8.6pt" to="413.95pt,5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39564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089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611000"/>
                            <a:ext cx="72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0955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0955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299240"/>
                            <a:ext cx="3772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居委会、社区通知筛查对象接受筛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802160"/>
                            <a:ext cx="3772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筛查对象接受问卷调查和高危人群评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40048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估为高危人群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40048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估为非高危人群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773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40,623" to="4140,10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716" to="4140,20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537" to="4140,28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300" to="2160,37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3300" to="6299,37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2046;width:59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居委会、社区通知筛查对象接受筛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838;width:59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筛查对象接受问卷调查和高危人群评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780;width:32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估为高危人群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780;width:32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估为非高危人群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4368" to="6300,48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楷体_GB2312" w:ascii="楷体_GB2312" w:hAnsi="楷体_GB231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800" cy="34143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414240"/>
                          <a:chOff x="0" y="0"/>
                          <a:chExt cx="5257800" cy="3414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34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27560" y="811440"/>
                            <a:ext cx="180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280" y="104148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议其健康生活方式并定期体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023200"/>
                            <a:ext cx="320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20239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541880"/>
                            <a:ext cx="72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6268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18248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219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19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5335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疑似病变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335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病变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9800" y="13298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随访和干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830520"/>
                            <a:ext cx="72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3480" y="2509560"/>
                            <a:ext cx="39625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承担单位负责收集、整理、汇总筛查数据信息和生物学标本，经市级和省级技术管理部门审核后，报国家癌症中心项目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68.85pt" coordorigin="0,0" coordsize="8280,5377">
                <v:rect id="shape_0" stroked="f" o:allowincell="f" style="position:absolute;left:0;top:0;width:8279;height:53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8,1278" to="5400,20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5;top:1640;width:23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议其健康生活方式并定期体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3186" to="7199,31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90,3187" to="4590,39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2428" to="2161,31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2562" to="5399,31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1,2874" to="7201,31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1,345" to="5401,8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45" to="7200,8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840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疑似病变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840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病变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5;top:2094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随访和干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9,1308" to="7199,17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70;top:3952;width:62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承担单位负责收集、整理、汇总筛查数据信息和生物学标本，经市级和省级技术管理部门审核后，报国家癌症中心项目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街道、社区与当地卫生行政部门共同组织健康教育和宣传动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街道、社区与当地卫生行政部门共同组织健康教育和宣传动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78803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列出符合条件的筛查对象名单（常住人口，</w:t>
                            </w:r>
                            <w:r>
                              <w:rPr/>
                              <w:t>40-69</w:t>
                            </w:r>
                            <w:r>
                              <w:rPr/>
                              <w:t>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62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列出符合条件的筛查对象名单（常住人口，</w:t>
                      </w:r>
                      <w:r>
                        <w:rPr/>
                        <w:t>40-69</w:t>
                      </w:r>
                      <w:r>
                        <w:rPr/>
                        <w:t>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3119755</wp:posOffset>
                </wp:positionV>
                <wp:extent cx="2066290" cy="3060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癌症筛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245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癌症筛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1280</wp:posOffset>
                </wp:positionH>
                <wp:positionV relativeFrom="paragraph">
                  <wp:posOffset>4324985</wp:posOffset>
                </wp:positionV>
                <wp:extent cx="1609090" cy="7023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议其到具有癌症诊断和治疗能力的三级医院进行诊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340.55pt;mso-position-vertical-relative:text;margin-left:30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建议其到具有癌症诊断和治疗能力的三级医院进行诊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3z0">
    <w:name w:val="WW8Num3z0"/>
    <w:qFormat/>
    <w:rPr>
      <w:rFonts w:ascii="楷体_GB2312" w:hAnsi="楷体_GB2312" w:eastAsia="楷体_GB2312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仿宋_GB2312" w:hAnsi="仿宋_GB2312" w:eastAsia="仿宋_GB2312" w:cs="Times New Roman"/>
      <w:lang w:val="en-U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楷体_GB2312" w:hAnsi="楷体_GB2312" w:eastAsia="楷体_GB2312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37:00Z</dcterms:created>
  <dc:creator>walkinnet</dc:creator>
  <dc:description/>
  <cp:keywords/>
  <dc:language>en-US</dc:language>
  <cp:lastModifiedBy>tianfang</cp:lastModifiedBy>
  <cp:lastPrinted>2012-10-11T14:00:00Z</cp:lastPrinted>
  <dcterms:modified xsi:type="dcterms:W3CDTF">2012-11-01T06:42:00Z</dcterms:modified>
  <cp:revision>8</cp:revision>
  <dc:subject/>
  <dc:title>中国城市癌症早诊早治项目管理办法（试行）</dc:title>
</cp:coreProperties>
</file>