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游离胆红素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溶性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易透过生物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通过肾随尿排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重氮试剂呈直接反应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红素与葡萄糖醛酸结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游离胆红素是脂溶性物质，易透过细胞膜，不溶于水，在血中由清蛋白携带，不能通过肾随尿排出，未与葡萄糖醛酸结合，与重氮试剂呈间接反应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小球滤过率是指单位时间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侧肾生成的原尿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侧肾生成的原尿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侧肾生成的终尿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侧肾生成的终尿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每侧肾血浆的滤过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肾小球滤过率是指单位时间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常指每分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肾所生成原尿的量。正常成人安静时约为</w:t>
      </w:r>
      <w:r>
        <w:rPr>
          <w:rFonts w:cs="宋体;SimSun" w:ascii="宋体;SimSun" w:hAnsi="宋体;SimSun"/>
        </w:rPr>
        <w:t>125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气性呼吸困难常见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性喉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管异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支气管哮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肺炎链球菌肺炎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喉头水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气性呼吸困难主要见于：①慢性阻塞性肺病如慢性支气管炎、阻塞肺气肿等；②支气管哮喘。其余除肺炎链球菌肺炎严重时引起混合性呼吸困难外，均为吸气性呼吸困难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  <w:r>
        <w:rPr/>
        <w:t>医学</w:t>
      </w:r>
      <w:r>
        <w:rPr/>
        <w:t>|</w:t>
      </w:r>
      <w:r>
        <w:rPr/>
        <w:t>教育网原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支气管炎偶有轻微咳嗽，少量痰液，采取下列哪项措施最为合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用抗生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少量镇咳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应用支气管扩张剂以利排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高机体抗病能力，避免上呼吸道感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用少量激素，减少气道非特异性炎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支气管炎缓解期的主要治疗措施是：加强锻炼，增强体质，提高免疫功能，积极预防上呼吸道感</w:t>
      </w:r>
      <w:r>
        <w:rPr>
          <w:rFonts w:ascii="宋体;SimSun" w:hAnsi="宋体;SimSun" w:cs="宋体;SimSun"/>
        </w:rPr>
        <w:t>染。其他选项所提及的方法及措施对缓解期的患者是不合适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8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22T06:57:00Z</dcterms:modified>
  <cp:revision>4</cp:revision>
  <dc:subject/>
  <dc:title/>
</cp:coreProperties>
</file>