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小儿应用脉诊的最早年龄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/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1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周岁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2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周岁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3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周岁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4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周岁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7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周岁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啊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脉诊小儿脉诊，一般用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岁以上儿童。小儿寸口脉位短，切脉时可以用“一指定三关”法，即以医生右手的食指或拇指一指指腹按于患儿寸口部切脉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正常小儿脉象平和，较成人细软而快。年龄越小，脉搏越快。若按成人正常呼吸定息计算，初生婴儿一息</w:t>
      </w:r>
      <w:r>
        <w:rPr>
          <w:rFonts w:cs="Arial" w:ascii="Arial" w:hAnsi="Arial"/>
          <w:kern w:val="0"/>
          <w:sz w:val="18"/>
          <w:szCs w:val="18"/>
        </w:rPr>
        <w:t>7-8</w:t>
      </w:r>
      <w:r>
        <w:rPr>
          <w:rFonts w:ascii="Arial" w:hAnsi="Arial" w:cs="Arial"/>
          <w:kern w:val="0"/>
          <w:sz w:val="18"/>
          <w:szCs w:val="18"/>
        </w:rPr>
        <w:t>至，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岁</w:t>
      </w:r>
      <w:r>
        <w:rPr>
          <w:rFonts w:cs="Arial" w:ascii="Arial" w:hAnsi="Arial"/>
          <w:kern w:val="0"/>
          <w:sz w:val="18"/>
          <w:szCs w:val="18"/>
        </w:rPr>
        <w:t>6-7</w:t>
      </w:r>
      <w:r>
        <w:rPr>
          <w:rFonts w:ascii="Arial" w:hAnsi="Arial" w:cs="Arial"/>
          <w:kern w:val="0"/>
          <w:sz w:val="18"/>
          <w:szCs w:val="18"/>
        </w:rPr>
        <w:t>至，</w:t>
      </w:r>
      <w:r>
        <w:rPr>
          <w:rFonts w:cs="Arial" w:ascii="Arial" w:hAnsi="Arial"/>
          <w:kern w:val="0"/>
          <w:sz w:val="18"/>
          <w:szCs w:val="18"/>
        </w:rPr>
        <w:t>4-7</w:t>
      </w:r>
      <w:r>
        <w:rPr>
          <w:rFonts w:ascii="Arial" w:hAnsi="Arial" w:cs="Arial"/>
          <w:kern w:val="0"/>
          <w:sz w:val="18"/>
          <w:szCs w:val="18"/>
        </w:rPr>
        <w:t>岁约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至，</w:t>
      </w:r>
      <w:r>
        <w:rPr>
          <w:rFonts w:cs="Arial" w:ascii="Arial" w:hAnsi="Arial"/>
          <w:kern w:val="0"/>
          <w:sz w:val="18"/>
          <w:szCs w:val="18"/>
        </w:rPr>
        <w:t>8-13</w:t>
      </w:r>
      <w:r>
        <w:rPr>
          <w:rFonts w:ascii="Arial" w:hAnsi="Arial" w:cs="Arial"/>
          <w:kern w:val="0"/>
          <w:sz w:val="18"/>
          <w:szCs w:val="18"/>
        </w:rPr>
        <w:t>岁约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至。若因活动，啼哭等而使脉搏加快，不可认作病态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小儿病理脉象分类，一般比成人简化。儿科基本脉象，分浮、沉、迟、数、有力、无力六种。浮脉主表证，沉脉主里证，迟脉主寒证，数医学教育网脉主热证，有力主实证，无力主虚证。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种脉象可以兼见，如浮数主外感风热，沉迟主阳气虚弱，脉数有力主实热证，脉数无力主虚热证等。当然，除以上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种脉象之外，其他脉象在儿科也可见到，如滑脉见于热盛、痰湿、食滞，洪脉见于气分热盛，结脉见于气血亏虚或寒凝瘀滞，代脉见于气血虚衰，弦脉见于惊风、腹痛、痰饮积滞等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男性，</w:t>
      </w:r>
      <w:r>
        <w:rPr>
          <w:rFonts w:cs="Arial" w:ascii="Arial" w:hAnsi="Arial"/>
          <w:kern w:val="0"/>
          <w:sz w:val="18"/>
          <w:szCs w:val="18"/>
        </w:rPr>
        <w:t>56</w:t>
      </w:r>
      <w:r>
        <w:rPr>
          <w:rFonts w:ascii="Arial" w:hAnsi="Arial" w:cs="Arial"/>
          <w:kern w:val="0"/>
          <w:sz w:val="18"/>
          <w:szCs w:val="18"/>
        </w:rPr>
        <w:t>岁，心脏骤停后出现室性心动过速，电击后仍没有好转，则首选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利多卡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胺碘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阿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洋地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安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为什么这题不是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一旦明确室颤，迅速实施电复律，首次非同步电除颤所用能量一般为</w:t>
      </w:r>
      <w:r>
        <w:rPr>
          <w:rFonts w:cs="Arial" w:ascii="Arial" w:hAnsi="Arial"/>
          <w:kern w:val="0"/>
          <w:sz w:val="18"/>
          <w:szCs w:val="18"/>
        </w:rPr>
        <w:t>200-350J</w:t>
      </w:r>
      <w:r>
        <w:rPr>
          <w:rFonts w:ascii="Arial" w:hAnsi="Arial" w:cs="Arial"/>
          <w:kern w:val="0"/>
          <w:sz w:val="18"/>
          <w:szCs w:val="18"/>
        </w:rPr>
        <w:t>。无效时可静脉注入利多卡因</w:t>
      </w:r>
      <w:r>
        <w:rPr>
          <w:rFonts w:cs="Arial" w:ascii="Arial" w:hAnsi="Arial"/>
          <w:kern w:val="0"/>
          <w:sz w:val="18"/>
          <w:szCs w:val="18"/>
        </w:rPr>
        <w:t>50-100mg</w:t>
      </w:r>
      <w:r>
        <w:rPr>
          <w:rFonts w:ascii="Arial" w:hAnsi="Arial" w:cs="Arial"/>
          <w:kern w:val="0"/>
          <w:sz w:val="18"/>
          <w:szCs w:val="18"/>
        </w:rPr>
        <w:t>或溴卡胺医学教育网</w:t>
      </w:r>
      <w:r>
        <w:rPr>
          <w:rFonts w:cs="Arial" w:ascii="Arial" w:hAnsi="Arial"/>
          <w:kern w:val="0"/>
          <w:sz w:val="18"/>
          <w:szCs w:val="18"/>
        </w:rPr>
        <w:t>5-10mg /kg</w:t>
      </w:r>
      <w:r>
        <w:rPr>
          <w:rFonts w:ascii="Arial" w:hAnsi="Arial" w:cs="Arial"/>
          <w:kern w:val="0"/>
          <w:sz w:val="18"/>
          <w:szCs w:val="18"/>
        </w:rPr>
        <w:t>，以降低除颤阈，提高第二次电除颤成功率。应该是在心脏骤停后出现室性心动过速，电击后仍没有好转，选利多卡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体强硬，语言謇涩可见于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热邪炽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热入心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心脾热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气血亏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中风先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强硬舌不是主热、痰、风吗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</w:t>
      </w:r>
      <w:r>
        <w:rPr>
          <w:rFonts w:ascii="Arial" w:hAnsi="Arial" w:cs="Arial"/>
          <w:kern w:val="0"/>
          <w:sz w:val="18"/>
          <w:szCs w:val="18"/>
        </w:rPr>
        <w:t>舌强硬而色红绛少津者，多因邪热炽盛所致。舌体强硬、胖大兼厚腻苔者，多因风痰阻络所致。由于舌能调节发音，故强硬舌多兼见语言謇涩。舌强语言謇涩，伴肢体麻木、眩晕者，多为中风先兆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乐定降压特点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伴心率减慢、心输出量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静注先升后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伴心率加快、心输出量增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A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B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A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乐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降压：本品激动延脑突触后膜</w:t>
      </w:r>
      <w:r>
        <w:rPr>
          <w:rFonts w:cs="Arial" w:ascii="Arial" w:hAnsi="Arial"/>
          <w:kern w:val="0"/>
          <w:sz w:val="18"/>
          <w:szCs w:val="18"/>
        </w:rPr>
        <w:t>α2</w:t>
      </w:r>
      <w:r>
        <w:rPr>
          <w:rFonts w:ascii="Arial" w:hAnsi="Arial" w:cs="Arial"/>
          <w:kern w:val="0"/>
          <w:sz w:val="18"/>
          <w:szCs w:val="18"/>
        </w:rPr>
        <w:t>肾上腺素受体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使中枢交感冲动传出减少，周围血管阻力减低，心率减慢；也激活周围血管</w:t>
      </w:r>
      <w:r>
        <w:rPr>
          <w:rFonts w:cs="Arial" w:ascii="Arial" w:hAnsi="Arial"/>
          <w:kern w:val="0"/>
          <w:sz w:val="18"/>
          <w:szCs w:val="18"/>
        </w:rPr>
        <w:t>α2</w:t>
      </w:r>
      <w:r>
        <w:rPr>
          <w:rFonts w:ascii="Arial" w:hAnsi="Arial" w:cs="Arial"/>
          <w:kern w:val="0"/>
          <w:sz w:val="18"/>
          <w:szCs w:val="18"/>
        </w:rPr>
        <w:t>受体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使儿茶酚胺释放减少，因而降低血压，很少发生体位性低血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静脉注射降压，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.15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0.2mg</w:t>
      </w:r>
      <w:r>
        <w:rPr>
          <w:rFonts w:ascii="Arial" w:hAnsi="Arial" w:cs="Arial"/>
          <w:kern w:val="0"/>
          <w:sz w:val="18"/>
          <w:szCs w:val="18"/>
        </w:rPr>
        <w:t>缓慢注射，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分钟医学教育网内起效，但降压前可先有血压升高，降压作用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cs="宋体;SimSun" w:ascii="宋体;SimSun" w:hAnsi="宋体;SimSun"/>
          <w:kern w:val="0"/>
          <w:sz w:val="18"/>
          <w:szCs w:val="18"/>
        </w:rPr>
        <w:t>—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ascii="Arial" w:hAnsi="Arial" w:cs="Arial"/>
          <w:kern w:val="0"/>
          <w:sz w:val="18"/>
          <w:szCs w:val="18"/>
        </w:rPr>
        <w:t>分达高峰，持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一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小时。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小时内总量可达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.75mg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女患者，经行或经后小腹隐隐痛，喜按，月经量少，色淡质稀，头晕耳鸣，腰膝酸软。首选方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肾气丸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调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寿胎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归肾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当归地黄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本题患者表现为肾气亏损型的痛经，应选调肝汤治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气亏损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要证候：经期或经后小腹隐隐作痛，喜按，月经量少，色淡质稀，头晕耳鸣，腰酸腿软，小便清长，面色晦黯，舌淡，苔薄，脉沉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证候分析：肾气本虚，精血不足，经期或经后，精血更虚，胞宫、胞脉失于濡养，故小便隐隐作痛，喜按；肾虚冲任不足，血梅满溢不多，故月经量少，色淡质医学教育网稀；肾精不足，不能上养清窍，故头晕耳鸣；肾亏则腰腿失养，故腰酸腿软；肾气虚膀胱气化失常，故小便清长。面色晦黯，舌淡苔薄，脉沉细，也为肾气亏损之征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法则：补肾填精，养血止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药：调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当归、白芍、山茱萸、巴戟、甘草、山药、阿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方中巴戟、山茱萸补肾气，填肾精；当归、白芍、阿胶养血缓急止痛；山药、甘草补脾肾、生精血。全方共奏补肾填精养血，缓急止痛之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正确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22T06:55:00Z</dcterms:modified>
  <cp:revision>22</cp:revision>
  <dc:subject/>
  <dc:title/>
</cp:coreProperties>
</file>