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染创口或为防止积血、积液而放置的引流物多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渗出液完全消除为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引流物的放置时间应因手术不同而异。污染创口或为防止积血、积液而放置的引流物，多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；脓肿或死腔的引流物应放置至脓液及渗出液完全消除为止；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脓肿或死腔的引流物应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渗出液完全消除为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引流物的放置时间应因手术不同而异。污染创口或为防止积血、积液而放置的引流物，多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；脓肿或死腔的引流物应放置至脓液及渗出液完全消除为止；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压引流的去除时间是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后去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渗出液完全消除为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引流物的放置时间应因手术不同而异。污染创口或为防止积血、积液而放置的引流物，多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；脓肿或死腔的引流物应放置至脓液及渗出液完全消除为止；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式引流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片状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纱条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管状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负压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+B+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口腔颌面外科常用的引流物有以下几种：①片状引流②纱条引流③管状引流④负压引流。上述前三种引流方法，创口是开放的，故亦称开放引流，后一种创口是封闭的，故亦称闭式引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口腔执业助理医师《答疑周刊》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0:00Z</dcterms:created>
  <dc:creator>林琳</dc:creator>
  <dc:description/>
  <cp:keywords/>
  <dc:language>en-US</dc:language>
  <cp:lastModifiedBy>cdel</cp:lastModifiedBy>
  <dcterms:modified xsi:type="dcterms:W3CDTF">2012-11-29T07:13:00Z</dcterms:modified>
  <cp:revision>2</cp:revision>
  <dc:subject/>
  <dc:title/>
</cp:coreProperties>
</file>