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生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交感和副交感神经节前纤维释放的递质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肾上腺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去甲肾上腺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乙酰胆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乙酰胆碱和去甲肾上腺素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肾上腺素和去甲肾上腺素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C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有的自主神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交感和副交感神经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节前纤维释放的递质都是乙酰胆碱</w:t>
      </w:r>
      <w:r>
        <w:rPr>
          <w:rFonts w:ascii="宋体;SimSun" w:hAnsi="宋体;SimSun" w:cs="宋体;SimSun"/>
        </w:rPr>
        <w:t>医学教育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网原创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本题答案选择</w:t>
      </w:r>
      <w:r>
        <w:rPr/>
        <w:t>C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生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交感神经兴奋可引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瞳孔缩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逼尿肌收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肠蠕动增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心率加快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支气管平滑肌收缩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D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交感神经兴奋时可使心率加快、瞳孔扩大、逼尿肌舒张、肠蠕动减弱、支气管平滑肌舒张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本题答案选择</w:t>
      </w:r>
      <w:r>
        <w:rPr/>
        <w:t>D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医学心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医患关系中的“患”是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就诊患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患者亲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做体检的健康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到医院进行咨询的人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以上都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E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患”首先指来就诊的患者及其亲属、朋友、同事以及领导，其次包括身体健康但为防病提高健康水平而要求咨询、体检或采取各种预防措施的人</w:t>
      </w:r>
      <w:r>
        <w:rPr>
          <w:rFonts w:ascii="宋体;SimSun" w:hAnsi="宋体;SimSun" w:cs="宋体;SimSun"/>
        </w:rPr>
        <w:t>医学教育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网原创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本题答案选择</w:t>
      </w:r>
      <w:r>
        <w:rPr/>
        <w:t>E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医学心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患者常见的心理问题中，常表现为行为与年龄、社会角色不相符合，像回到婴儿时期，此患者的心理状态称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焦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回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猜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愤怒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退化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E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</w:rPr>
        <w:t>人的生理年龄是不可逆的，但在心理方面却有时表现出明明是个大人，但像小孩一样撒娇、依赖、退缩、情感脆弱，好像退回到童年阶段。此种现象心理学称之为“退行”或“退化”。</w:t>
      </w:r>
      <w:r>
        <w:rPr>
          <w:rFonts w:ascii="宋体;SimSun" w:hAnsi="宋体;SimSun" w:cs="宋体;SimSun"/>
          <w:szCs w:val="21"/>
        </w:rPr>
        <w:t>所以本题答案选择</w:t>
      </w:r>
      <w:r>
        <w:rPr/>
        <w:t>E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公卫执业医师：《答疑周刊》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zyl</dc:creator>
  <dc:description/>
  <cp:keywords/>
  <dc:language>en-US</dc:language>
  <cp:lastModifiedBy>cdel</cp:lastModifiedBy>
  <dcterms:modified xsi:type="dcterms:W3CDTF">2012-11-08T04:00:00Z</dcterms:modified>
  <cp:revision>22</cp:revision>
  <dc:subject/>
  <dc:title/>
</cp:coreProperties>
</file>