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宋某，腰膝酸软，头目眩晕，盗汗遗精，手足心热，骨蒸潮热，口燥咽干，舌红少苔，脉细数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一贯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大补阴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六味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知柏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杞菊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知柏地黄丸和六味地黄丸的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味地黄丸与知柏地黄丸的主要区别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组方区别：六味地黄丸是中医【医学教育网原创】滋阴补肾的代表与基础方剂，由熟地、山药、山茱萸、泽泻、茯苓、丹皮共六味药组成。它是其他地黄丸的组方基础。知柏地黄丸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是在六味地黄丸的基础上，加用知母，黄柏两味清火的效果更强的中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药性区别：六味地黄丸以滋阴补肾为主，配方比较温和，用于治疗因肾阴不足、虚火上炎所致的头晕、耳鸣、腰膝酸软、盗汗等症。而知柏地黄丸则重用了清火的药物，兼有滋阴清热的功效，主治阴虚火旺所致的潮热盗汗，耳鸣遗精，小便短少，口干咽燥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初起皮肤上有粟粒样脓头，红肿热痛，病情发展则脓头增多，溃后状如蜂窝，范围在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cm</w:t>
      </w:r>
      <w:r>
        <w:rPr>
          <w:rFonts w:ascii="Arial" w:hAnsi="Arial" w:cs="Arial"/>
          <w:kern w:val="0"/>
          <w:sz w:val="18"/>
          <w:szCs w:val="18"/>
        </w:rPr>
        <w:t>之间的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有头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无头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有头疽是发生在皮肤肌肉间的急性化脓性疾病。其特点是局部初起皮肤上即有粟粒样脓头，焮热红肿疼痛，易向深部及周围发生扩散，脓头亦相继增多，溃烂之后状如蜂窝。以中老年患者多发，尤其是消渴病患者多见，易出现内陷之证。《外科理例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疮名有三》云：“疽者，初生白粒如粟米，便觉痒痛，触着其痛应心，此疽始之发兆……”本病根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据患病部位不同而有不同病名，如生于项部的，名脑疽、对口疽、落头疽；生于背部的，名发背、搭手；生在胸部膻中穴处的，名膻中疽；生于少腹部的，名少腹疽。但其病因、症状和治疗基本相同，故合并论述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完带汤的药物组成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白术、白芍、茯苓、柴胡、党参、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白术、白芍、柴胡、苍术、党参、黑芥穗、山药、陈皮、车前子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术、白芍、苍术、党参、黑芥穗、山药、茯苓、陈皮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苍术、白术、党参、车前草、泽泻、白芍、陈皮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白术、白芍、茯苓、柴胡、丹参、黑芥穗、山药、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本题目考查妇科学重要方剂的药物组成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可用记方歌的方式，简单易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方歌：完带汤中用白术，山药人参白芍辅， 苍术车前黑芥穗，陈皮甘草与柴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沙眼可见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结膜充血、发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结膜苍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结膜滤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结膜发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结膜散在出血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查疾病症状特点。结膜苍白见于贫血；【医学教育网原创】结膜发黄见于黄疸；睑结膜有滤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半透明白色颗粒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或乳头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细小突起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见于沙眼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染的含义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原体侵入人体的过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又称传染，是病原体对人体的一种寄生过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病原体侵入人体的一种方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人对病原体缺乏抵抗力而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病原体与人体相互作用的过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2</w:t>
      </w:r>
      <w:r>
        <w:rPr>
          <w:rFonts w:ascii="Arial" w:hAnsi="Arial" w:cs="Arial"/>
          <w:kern w:val="0"/>
          <w:sz w:val="18"/>
          <w:szCs w:val="18"/>
        </w:rPr>
        <w:t>年版应试指南中对于感染的定义是：【医学教育网原创】传染又称感染，是寄生物对人体的一种寄生过程。根据这个定义我们很容易可以得出，“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又称传染，是病原体对人体的一种寄生过程”是正确答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十二指肠溃疡急性穿孔最常见的部位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十二指肠球部前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十二指肠球部后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十二指肠降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十二指肠水平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十二指肠球部小弯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典型的十二指肠溃疡发生在十二指肠第一部</w:t>
      </w:r>
      <w:r>
        <w:rPr>
          <w:rFonts w:cs="Arial" w:ascii="Arial" w:hAnsi="Arial"/>
          <w:kern w:val="0"/>
          <w:sz w:val="18"/>
          <w:szCs w:val="18"/>
        </w:rPr>
        <w:t>(95%)</w:t>
      </w:r>
      <w:r>
        <w:rPr>
          <w:rFonts w:ascii="Arial" w:hAnsi="Arial" w:cs="Arial"/>
          <w:kern w:val="0"/>
          <w:sz w:val="18"/>
          <w:szCs w:val="18"/>
        </w:rPr>
        <w:t>，【医学教育网原创】最常见在距幽门</w:t>
      </w:r>
      <w:r>
        <w:rPr>
          <w:rFonts w:cs="Arial" w:ascii="Arial" w:hAnsi="Arial"/>
          <w:kern w:val="0"/>
          <w:sz w:val="18"/>
          <w:szCs w:val="18"/>
        </w:rPr>
        <w:t>3cm</w:t>
      </w:r>
      <w:r>
        <w:rPr>
          <w:rFonts w:ascii="Arial" w:hAnsi="Arial" w:cs="Arial"/>
          <w:kern w:val="0"/>
          <w:sz w:val="18"/>
          <w:szCs w:val="18"/>
        </w:rPr>
        <w:t>以内</w:t>
      </w:r>
      <w:r>
        <w:rPr>
          <w:rFonts w:cs="Arial" w:ascii="Arial" w:hAnsi="Arial"/>
          <w:kern w:val="0"/>
          <w:sz w:val="18"/>
          <w:szCs w:val="18"/>
        </w:rPr>
        <w:t>(90%)</w:t>
      </w:r>
      <w:r>
        <w:rPr>
          <w:rFonts w:ascii="Arial" w:hAnsi="Arial" w:cs="Arial"/>
          <w:kern w:val="0"/>
          <w:sz w:val="18"/>
          <w:szCs w:val="18"/>
        </w:rPr>
        <w:t>。溃疡发生在前壁最多，占</w:t>
      </w:r>
      <w:r>
        <w:rPr>
          <w:rFonts w:cs="Arial" w:ascii="Arial" w:hAnsi="Arial"/>
          <w:kern w:val="0"/>
          <w:sz w:val="18"/>
          <w:szCs w:val="18"/>
        </w:rPr>
        <w:t>50%</w:t>
      </w:r>
      <w:r>
        <w:rPr>
          <w:rFonts w:ascii="Arial" w:hAnsi="Arial" w:cs="Arial"/>
          <w:kern w:val="0"/>
          <w:sz w:val="18"/>
          <w:szCs w:val="18"/>
        </w:rPr>
        <w:t>；其次为后壁，占</w:t>
      </w:r>
      <w:r>
        <w:rPr>
          <w:rFonts w:cs="Arial" w:ascii="Arial" w:hAnsi="Arial"/>
          <w:kern w:val="0"/>
          <w:sz w:val="18"/>
          <w:szCs w:val="18"/>
        </w:rPr>
        <w:t>23%</w:t>
      </w:r>
      <w:r>
        <w:rPr>
          <w:rFonts w:ascii="Arial" w:hAnsi="Arial" w:cs="Arial"/>
          <w:kern w:val="0"/>
          <w:sz w:val="18"/>
          <w:szCs w:val="18"/>
        </w:rPr>
        <w:t>；下壁占</w:t>
      </w:r>
      <w:r>
        <w:rPr>
          <w:rFonts w:cs="Arial" w:ascii="Arial" w:hAnsi="Arial"/>
          <w:kern w:val="0"/>
          <w:sz w:val="18"/>
          <w:szCs w:val="18"/>
        </w:rPr>
        <w:t>22%</w:t>
      </w:r>
      <w:r>
        <w:rPr>
          <w:rFonts w:ascii="Arial" w:hAnsi="Arial" w:cs="Arial"/>
          <w:kern w:val="0"/>
          <w:sz w:val="18"/>
          <w:szCs w:val="18"/>
        </w:rPr>
        <w:t>；上壁最少，占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。偶可前后壁均有。十二指肠溃疡一般不发生恶变。十二指肠溃疡发生在十二指肠第一部远侧是很少见的，必需考虑是非典型的十二指肠溃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08T04:36:00Z</dcterms:modified>
  <cp:revision>37</cp:revision>
  <dc:subject/>
  <dc:title/>
</cp:coreProperties>
</file>