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口腔执业助理医师《答疑周刊》第</w:t>
      </w:r>
      <w:r>
        <w:rPr>
          <w:szCs w:val="21"/>
        </w:rPr>
        <w:t>5</w:t>
      </w:r>
      <w:r>
        <w:rPr>
          <w:szCs w:val="21"/>
        </w:rPr>
        <w:t>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固定义齿选择基牙时，以下哪种说法不确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冠长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根长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活髓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周健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基牙位置正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基牙的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牙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为固定桥基牙的临床牙冠高度应适宜。如牙冠已有牙体组织缺损，或牙冠形态不正常，只要不影响固位体的固位形预备，并能达到固位体固位要求，亦可考虑作为基牙。牙冠缺损面积大，如果能通过桩核修复，仍可选为基牙。若基牙的临床牙冠过短，应采取增强固位体的固位力措施，如在基牙上制备辅助固位形或增加基牙数，否则不宜作固定桥修复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牙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牙根应长大、稳固，以多根牙的支持最好，不应存在病理性松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牙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有活力的牙髓最佳。如果牙髓已有病变，应进行彻底地牙髓治疗，并经过较长时期的观察，确认不会影响修复后的效果者，方可作为基牙。死髓牙经根管充填后使牙体变脆，在选作基牙时，应考虑牙根的强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牙周组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牙牙周组织健康才能够支持经固位体传递至基牙上的桥体的（牙合）力。因此，对基牙牙周组织的要求为：牙龈无进行性炎症，牙周膜无炎症，根尖周无病变；牙槽骨结构正常，牙槽突没有吸收或吸收不超过根长的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并为停滞性水平吸收。如果个别牙缺失，基牙因牙周病引起不同程度松动，可以根据牙周病矫形治疗的原则，考虑设计多基牙固定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牙的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基牙的轴向位置基本正常，无过度的倾斜或扭转错位，不影响固位体的制备及基牙间的共同就位道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螺纹形桩冠的缺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易导致根管壁侧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能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易造成根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固位力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根尖封闭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当残冠固位形、抗力形不足时，可考虑在牙尖处利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颗直径</w:t>
      </w:r>
      <w:r>
        <w:rPr>
          <w:szCs w:val="21"/>
        </w:rPr>
        <w:t>1mm</w:t>
      </w:r>
      <w:r>
        <w:rPr>
          <w:szCs w:val="21"/>
        </w:rPr>
        <w:t>的牙本质钉加强，形成螺纹钉核。当无法利用残冠制作核时，可利用根管钉制作桩核。选择适当的根管螺纹冠钉植入根管内，并用树脂或银汞合金形成螺纹钉核，然后取印模，完成全冠修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非金属全冠不包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复合树脂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玻璃陶瓷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烤瓷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锤造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硬质树脂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全冠根据材料不同可分为金属全冠、非金属全冠和金属非金属混合全冠。非金属全冠主要有树脂全冠和瓷全冠，锤造全冠属于金属全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增强铸造全冠固位力的方法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（牙合）面制备针道，轴壁制备轴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减小（牙合）向聚合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降低牙尖高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降低牙尖斜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A+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在有些情况下需要增加全冠的固位力或增加抵抗旋转脱位的作用，如存在牙冠（牙合）龈距离短等其他导致固位力不足的情况或作为固定桥的基牙时，可以在预备体的拾面制备针道，轴面制备固位轴沟或制备其他辅助固位形，减小其旋转半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蜡型的铸道针上做储金球的主要目的是医学教育</w:t>
      </w:r>
      <w:r>
        <w:rPr>
          <w:szCs w:val="21"/>
        </w:rPr>
        <w:t>|</w:t>
      </w:r>
      <w:r>
        <w:rPr>
          <w:szCs w:val="21"/>
        </w:rPr>
        <w:t>网原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利于熔金的流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起助流针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熔金容易流入铸模腔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持铸金温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偿铸金冷却后体积的收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在距离蜡型约</w:t>
      </w:r>
      <w:r>
        <w:rPr>
          <w:szCs w:val="21"/>
        </w:rPr>
        <w:t>2mm</w:t>
      </w:r>
      <w:r>
        <w:rPr>
          <w:szCs w:val="21"/>
        </w:rPr>
        <w:t>的铸道上可加一扁圆形蜡球，在铸造中，当铸件收缩时补偿铸件体积的收缩，称为储金球。储金球的大小应与蜡型的体积相当。储金球应位于铸圈的热力中心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普通桩冠相比，桩核冠的优点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位力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做固定桥固位体时易形成共同就位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制作方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用于咬合紧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强度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桩核冠的优点为：如人造冠需要重做，可以换冠而不用换桩核；牙的轻度错位也可用改变核的方向的办法使冠恢复到正常位置；桩核与冠是分别完成的，可将不能做全冠大面积牙体缺损的以全冠形式进行修复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>
          <w:szCs w:val="21"/>
        </w:rPr>
        <w:t>2013</w:t>
      </w:r>
      <w:r>
        <w:rPr>
          <w:szCs w:val="21"/>
        </w:rPr>
        <w:t>年口腔执业助理医师《答疑周刊》第</w:t>
      </w:r>
      <w:r>
        <w:rPr>
          <w:szCs w:val="21"/>
        </w:rPr>
        <w:t>5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8:00Z</dcterms:created>
  <dc:creator>zyl</dc:creator>
  <dc:description/>
  <cp:keywords/>
  <dc:language>en-US</dc:language>
  <cp:lastModifiedBy>cdel</cp:lastModifiedBy>
  <dcterms:modified xsi:type="dcterms:W3CDTF">2012-11-08T03:57:00Z</dcterms:modified>
  <cp:revision>7</cp:revision>
  <dc:subject/>
  <dc:title/>
</cp:coreProperties>
</file>