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5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消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肝性脑病昏迷期哪项不正确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昏迷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可有抽搐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扑翼样震颤阳性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脑电图异常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反射可消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肝性脑病的分期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一期前驱期轻度性格改变和行为失常，如欣快激动或淡漠少言，思考减慢，反应迟钝，应答尚准确，但吐词不清且缓慢。可有扑击样震颤，亦称肝震颤，嘱患者两臂平伸手指分开时，出现手向外侧偏斜，掌指关节、腕关节、甚至肘与肩关节的急促而不规则的扑击样抖动。脑电图多数正常，此期历时数天至数周，有时症状不明显，易被忽视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二期昏迷前期以意识错乱、行为失常及睡眠障碍为主，前一期症状加重。定向力和理解力减退，对时间、地点、人物的概念混乱，不能完成简单的计算和智力动作，如搭积木、用火柴杆摆五角星等。言语不清、书写障碍、举止反常，如衣冠不整、随地便溺等。多有睡眠时间倒错，昼睡夜醒。可有幻觉、恐惧、狂躁、易被误认为精神病。有明显的神经体征，如肌张力增加、腱反射亢进、踝阵挛及病理反射阳性等。此外尚可出现不随意运动及运动失调，此期扑击样震颤甚易查出，脑电图出现弥漫性慢波、具有一定的特征性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三期昏睡期以昏睡和严重精神错乱为主，各种神经体征持续或加重，患者大部分时间为昏睡状态，但可以唤醒。醒时常有神志不清和错乱，常有幻觉。扑击样震颤仍可查出，肌张力增加，四肢运动有抵抗力。锥体束征常呈阳性，脑电图异常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四期昏迷期由浅昏迷逐渐转入深昏迷。神志完全丧失、不能唤醒。浅昏迷时，对疼痛刺激尚有反应，腱反射和肌张力仍亢进。深昏迷时，各种反射消失，肌张力降低，可出现阵发性惊厥、踝阵挛和换气过度。脑电图明显异常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女性生殖系统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恶性卵巢肿瘤的主要治疗手段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手术治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手术加化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手术加放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化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手术加免疫治疗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卵巢肿瘤的治疗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良性肿瘤：一经确诊，即应手术治疗，除非疑为卵巢瘤样病变。根据患者年龄、生育要求及对侧卵巢情况决定手术范围。对年轻患者应行肿瘤剥除术，保留正常卵巢组织。围绝经期妇女可行单侧附件切除或子宫及双侧附件切除术。术中应明确肿瘤良恶性，剖视肿瘤，并行冷冻切片组织学检查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　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恶性肿瘤：治疗原则以手术和化疗为主，辅以放疗及其他综合治疗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儿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小儿腹泻时低钾症状见于血钾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mo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低于多少为诊断标准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2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2.5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3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3.5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4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低钾血症的诊断标准是血清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&lt;3.5mmol/L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低钾血症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人体钾全靠外界摄入，每日从食物中摄入钾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0mmo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由小肠吸收。肾脏是排钾和调节钾平衡的主要器官，肾小球滤液中的钾先在近曲肾小管内被完全吸收，以后远曲肾小管细胞和集合管细胞再将过剩的钾分泌出来，从尿排出，使钾在体内维持平衡。但是，人体摄入钾不足时，肾脏不能明显地减少排钾，使钾保留于体内，故易引起缺钾。血清钾浓度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.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.5mmol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平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.2mmol/L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通常以血清钾＜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.5mmol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时称低血钾。但是，血清钾降低，并不一定表示体内缺钾，只能表示细胞外液中钾的浓度，而全身缺钾时，血清钾不一定降低。故临床上应结合病史和临床表现分析判断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　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主要根据病史和临床表现。血清钾测定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K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perscript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＜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.5mmol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时，出现症状即可作出诊断。但在缺水或酸中毒时，血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K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perscript"/>
        </w:rPr>
        <w:t>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可不显示降低。此外可根据心电图检查，多能较敏感地反映出低血钾情况，心电图的主要表现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Q-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间期延长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S-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段下降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波低平、增宽、双相、倒置或出现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U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波等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临床执业医师考试：《答疑周刊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1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年第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wor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08T06:46:00Z</dcterms:modified>
  <cp:revision>18</cp:revision>
  <dc:subject/>
  <dc:title/>
</cp:coreProperties>
</file>