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急性毛细支气管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喘憋性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)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肺炎胸部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线特征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 xml:space="preserve">( ) 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胸部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线有不同程度的梗阻性肺气肿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胸部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线可见小片浸润影，小脓肿或肺大泡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胸部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线显示絮状斑片影，阴影可于短时间内消失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胸部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线检查未见主要病变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胸部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X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线检查肺门阴影增大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支原体肺炎胸部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特征是什么呢？以及肺炎球菌肺炎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特征及病毒性肺炎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支原体肺炎肺部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检查可见模糊云雾状或均匀一致的阴影，近肺门部较致密，向外逐渐变浅，边缘不清楚，通常不侵犯整叶。绝大多数为一叶受累，以下叶多见，左下最多，右下次之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肺炎球菌肺炎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可见肺叶或肺段分布的均匀致密的大片状实变阴影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病毒性肺炎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可见两肺呈网状阴影，肺纹理增粗，模糊，严重者两肺中、下野可见弥漫性结节性阴影，实变者少见。因此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中毒时最容易遭受损害的脏器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肺和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脑和心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胰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肾和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为什么？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氧化碳</w:t>
      </w:r>
      <w:r>
        <w:rPr>
          <w:rFonts w:cs="Arial" w:ascii="Arial" w:hAnsi="Arial"/>
          <w:kern w:val="0"/>
          <w:sz w:val="18"/>
          <w:szCs w:val="18"/>
        </w:rPr>
        <w:t>(CO)</w:t>
      </w:r>
      <w:r>
        <w:rPr>
          <w:rFonts w:ascii="Arial" w:hAnsi="Arial" w:cs="Arial"/>
          <w:kern w:val="0"/>
          <w:sz w:val="18"/>
          <w:szCs w:val="18"/>
        </w:rPr>
        <w:t>是一种无色、无味、无刺激性气味的气体。含碳物质燃烧不完全可产生</w:t>
      </w: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。在工业生产和日常生活中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包括在失火现场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吸入过量</w:t>
      </w: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会引起急性中毒。</w:t>
      </w: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属窒息性毒气，中毒后主要引起组织细胞缺氧。</w:t>
      </w: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吸入体内后，</w:t>
      </w:r>
      <w:r>
        <w:rPr>
          <w:rFonts w:cs="Arial" w:ascii="Arial" w:hAnsi="Arial"/>
          <w:kern w:val="0"/>
          <w:sz w:val="18"/>
          <w:szCs w:val="18"/>
        </w:rPr>
        <w:t>85</w:t>
      </w:r>
      <w:r>
        <w:rPr>
          <w:rFonts w:ascii="Arial" w:hAnsi="Arial" w:cs="Arial"/>
          <w:kern w:val="0"/>
          <w:sz w:val="18"/>
          <w:szCs w:val="18"/>
        </w:rPr>
        <w:t>％与血液中红细胞的血红蛋白</w:t>
      </w:r>
      <w:r>
        <w:rPr>
          <w:rFonts w:cs="Arial" w:ascii="Arial" w:hAnsi="Arial"/>
          <w:kern w:val="0"/>
          <w:sz w:val="18"/>
          <w:szCs w:val="18"/>
        </w:rPr>
        <w:t>(Hb)</w:t>
      </w:r>
      <w:r>
        <w:rPr>
          <w:rFonts w:ascii="Arial" w:hAnsi="Arial" w:cs="Arial"/>
          <w:kern w:val="0"/>
          <w:sz w:val="18"/>
          <w:szCs w:val="18"/>
        </w:rPr>
        <w:t>结合，形成稳定的</w:t>
      </w:r>
      <w:r>
        <w:rPr>
          <w:rFonts w:cs="Arial" w:ascii="Arial" w:hAnsi="Arial"/>
          <w:kern w:val="0"/>
          <w:sz w:val="18"/>
          <w:szCs w:val="18"/>
        </w:rPr>
        <w:t>COH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与</w:t>
      </w:r>
      <w:r>
        <w:rPr>
          <w:rFonts w:cs="Arial" w:ascii="Arial" w:hAnsi="Arial"/>
          <w:kern w:val="0"/>
          <w:sz w:val="18"/>
          <w:szCs w:val="18"/>
        </w:rPr>
        <w:t>Hb</w:t>
      </w:r>
      <w:r>
        <w:rPr>
          <w:rFonts w:ascii="Arial" w:hAnsi="Arial" w:cs="Arial"/>
          <w:kern w:val="0"/>
          <w:sz w:val="18"/>
          <w:szCs w:val="18"/>
        </w:rPr>
        <w:t>的亲和力比氧与</w:t>
      </w:r>
      <w:r>
        <w:rPr>
          <w:rFonts w:cs="Arial" w:ascii="Arial" w:hAnsi="Arial"/>
          <w:kern w:val="0"/>
          <w:sz w:val="18"/>
          <w:szCs w:val="18"/>
        </w:rPr>
        <w:t>Hb</w:t>
      </w:r>
      <w:r>
        <w:rPr>
          <w:rFonts w:ascii="Arial" w:hAnsi="Arial" w:cs="Arial"/>
          <w:kern w:val="0"/>
          <w:sz w:val="18"/>
          <w:szCs w:val="18"/>
        </w:rPr>
        <w:t>的亲和力大</w:t>
      </w:r>
      <w:r>
        <w:rPr>
          <w:rFonts w:cs="Arial" w:ascii="Arial" w:hAnsi="Arial"/>
          <w:kern w:val="0"/>
          <w:sz w:val="18"/>
          <w:szCs w:val="18"/>
        </w:rPr>
        <w:t>240</w:t>
      </w:r>
      <w:r>
        <w:rPr>
          <w:rFonts w:ascii="Arial" w:hAnsi="Arial" w:cs="Arial"/>
          <w:kern w:val="0"/>
          <w:sz w:val="18"/>
          <w:szCs w:val="18"/>
        </w:rPr>
        <w:t>倍。吸入较低浓度</w:t>
      </w: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即可产生大量</w:t>
      </w:r>
      <w:r>
        <w:rPr>
          <w:rFonts w:cs="Arial" w:ascii="Arial" w:hAnsi="Arial"/>
          <w:kern w:val="0"/>
          <w:sz w:val="18"/>
          <w:szCs w:val="18"/>
        </w:rPr>
        <w:t>COH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COHb</w:t>
      </w:r>
      <w:r>
        <w:rPr>
          <w:rFonts w:ascii="Arial" w:hAnsi="Arial" w:cs="Arial"/>
          <w:kern w:val="0"/>
          <w:sz w:val="18"/>
          <w:szCs w:val="18"/>
        </w:rPr>
        <w:t>不能携带氧，且不易解离，是氧合血红蛋白</w:t>
      </w:r>
      <w:r>
        <w:rPr>
          <w:rFonts w:cs="Arial" w:ascii="Arial" w:hAnsi="Arial"/>
          <w:kern w:val="0"/>
          <w:sz w:val="18"/>
          <w:szCs w:val="18"/>
        </w:rPr>
        <w:t>(02Hb)</w:t>
      </w:r>
      <w:r>
        <w:rPr>
          <w:rFonts w:ascii="Arial" w:hAnsi="Arial" w:cs="Arial"/>
          <w:kern w:val="0"/>
          <w:sz w:val="18"/>
          <w:szCs w:val="18"/>
        </w:rPr>
        <w:t>解离速度的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3600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cs="Arial" w:ascii="Arial" w:hAnsi="Arial"/>
          <w:kern w:val="0"/>
          <w:sz w:val="18"/>
          <w:szCs w:val="18"/>
        </w:rPr>
        <w:t>COHb</w:t>
      </w:r>
      <w:r>
        <w:rPr>
          <w:rFonts w:ascii="Arial" w:hAnsi="Arial" w:cs="Arial"/>
          <w:kern w:val="0"/>
          <w:sz w:val="18"/>
          <w:szCs w:val="18"/>
        </w:rPr>
        <w:t>的存在还能使血红蛋白氧解离曲线左移。血氧不易释放给组织而造成细胞缺氧。同时</w:t>
      </w: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能与体内还原型细胞色素氧化酶的二价铁结合，抑制此酶的活性，影响细胞呼吸和氧化过程，阻碍细胞对氧的利用。</w:t>
      </w:r>
    </w:p>
    <w:p>
      <w:pPr>
        <w:pStyle w:val="Normal"/>
        <w:ind w:firstLine="450"/>
        <w:rPr/>
      </w:pPr>
      <w:r>
        <w:rPr>
          <w:rFonts w:cs="Arial" w:ascii="Arial" w:hAnsi="Arial"/>
          <w:kern w:val="0"/>
          <w:sz w:val="18"/>
          <w:szCs w:val="18"/>
        </w:rPr>
        <w:t>C0</w:t>
      </w:r>
      <w:r>
        <w:rPr>
          <w:rFonts w:ascii="Arial" w:hAnsi="Arial" w:cs="Arial"/>
          <w:kern w:val="0"/>
          <w:sz w:val="18"/>
          <w:szCs w:val="18"/>
        </w:rPr>
        <w:t>中毒时，体内血管吻合支少而代谢旺盛的器官如脑和心最易遭受损害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脑内小血管迅速麻痹、扩张；②脑内三磷酸腺苷</w:t>
      </w:r>
      <w:r>
        <w:rPr>
          <w:rFonts w:cs="Arial" w:ascii="Arial" w:hAnsi="Arial"/>
          <w:kern w:val="0"/>
          <w:sz w:val="18"/>
          <w:szCs w:val="18"/>
        </w:rPr>
        <w:t>(ATP)</w:t>
      </w:r>
      <w:r>
        <w:rPr>
          <w:rFonts w:ascii="Arial" w:hAnsi="Arial" w:cs="Arial"/>
          <w:kern w:val="0"/>
          <w:sz w:val="18"/>
          <w:szCs w:val="18"/>
        </w:rPr>
        <w:t>在无氧情况下迅速耗尽；．③钠泵运转不灵，钠离子蓄积于细胞内而诱发脑细胞内水肿；④缺氧使血管内皮细胞发生肿胀而造成脑血管循环障碍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；⑤缺氧时，脑内酸性代谢产物蓄积，使血管通透性增加而产生脑细胞间质水肿。脑血循环障碍可造成血栓形成、缺血性坏死以及广泛的脱髓鞘病变，造成迟发脑病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当瘟疫类疾病发生时病室中嗅到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腐臭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臭气触人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尿臊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蒜臭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烂苹果气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瘟疫类病的“臭气触人”和脏腑衰败的“尸臭气”什么区别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ascii="Arial" w:hAnsi="Arial" w:cs="Arial"/>
          <w:kern w:val="0"/>
          <w:sz w:val="18"/>
          <w:szCs w:val="18"/>
        </w:rPr>
        <w:t>腐败细菌分解肠道内的蛋白质，产生以硫化氢和氨为主的腐败气体，从口、鼻、肛门排出，具有尸体特有的腐败气味，称尸臭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</w:rPr>
        <w:t>臭气触人：瘟疫气从中蒸达于外，病即有臭气触人，轻则盈于床帐，重则蒸然一室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心脏病人在手术中出现重度房室传导阻滞，用何药处理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阿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去甲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异丙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麻黄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用肾上腺素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上腺用途：心脏骤停，过敏性休克，急性支气管炎哮喘，局部用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异丙甲肾上腺素的用途急性支气管哮喘，房室传导阻滞，试用Ⅱ，Ⅲ度传导阻滞。心脏骤停；常用心脏自身节律减慢，高度房室传导阻滞及窦房结功能衰竭引起的心脏骤停。所以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月经失调不孕症患者不常用的治疗方法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外治疗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一般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中药人工周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西药人工周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促排卵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什么是外治疗法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外治疗法，就是采用中药制剂，通过皮肤的渗透吸收，进入内脏有病部位，达到治疗的目的。外治疗法包括了熏洗法、冲洗法、纳药法、贴敷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择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2-13T06:09:00Z</dcterms:modified>
  <cp:revision>27</cp:revision>
  <dc:subject/>
  <dc:title/>
</cp:coreProperties>
</file>