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left"/>
        <w:rPr>
          <w:rFonts w:ascii="黑体;SimHei" w:hAnsi="黑体;SimHei" w:eastAsia="黑体;SimHei" w:cs="宋体;SimSun"/>
          <w:b/>
          <w:b/>
          <w:color w:val="984806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984806"/>
          <w:sz w:val="32"/>
          <w:szCs w:val="32"/>
        </w:rPr>
        <w:t>中级主管护师资格考试：《答疑周刊》</w:t>
      </w:r>
      <w:r>
        <w:rPr>
          <w:rFonts w:eastAsia="黑体;SimHei" w:cs="宋体;SimSun" w:ascii="黑体;SimHei" w:hAnsi="黑体;SimHei"/>
          <w:b/>
          <w:color w:val="984806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color w:val="984806"/>
          <w:sz w:val="32"/>
          <w:szCs w:val="32"/>
        </w:rPr>
        <w:t>年第</w:t>
      </w:r>
      <w:r>
        <w:rPr>
          <w:rFonts w:eastAsia="黑体;SimHei" w:cs="宋体;SimSun" w:ascii="黑体;SimHei" w:hAnsi="黑体;SimHei"/>
          <w:b/>
          <w:color w:val="984806"/>
          <w:sz w:val="32"/>
          <w:szCs w:val="32"/>
        </w:rPr>
        <w:t>10</w:t>
      </w:r>
      <w:r>
        <w:rPr>
          <w:rFonts w:ascii="黑体;SimHei" w:hAnsi="黑体;SimHei" w:cs="宋体;SimSun" w:eastAsia="黑体;SimHei"/>
          <w:b/>
          <w:color w:val="984806"/>
          <w:sz w:val="32"/>
          <w:szCs w:val="32"/>
        </w:rPr>
        <w:t>期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外科护理学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营养支持的适应证不包括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高代谢状态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急性重症胰腺炎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骨髓移植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恶性肿瘤终末期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化疗病人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答案解析】处于营养不良或有营养风险的病人需要营养支持，但当病人处于体液失调、出凝血功能障碍以及休克时，暂不宜营养疗法，处于恶性肿瘤终末期病人通常不选择营养支持医学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教育网原创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知识拓展】</w:t>
      </w:r>
    </w:p>
    <w:p>
      <w:pPr>
        <w:pStyle w:val="Normal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肠内营养的适应证及禁忌证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适应证　胃肠有一定功能的，需要营养疗法的病人均可采用肠内营养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禁忌证　肠道梗阻、胃肠道有活动性出血、严重肠道炎症、腹泻及休克病人等。</w:t>
      </w:r>
    </w:p>
    <w:p>
      <w:pPr>
        <w:pStyle w:val="Normal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肠外营养的适应证及并发症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适应证　胃肠道消化吸收功能障碍；腹泻呕吐严重的；因疾病或治疗需要胃肠道休息的；高代谢状态，胃肠营养不能满足的；肿瘤放化疗时期等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并发症　气胸、水胸、血胸、空气栓塞、导管移位及渗漏、血栓性静脉炎、穿刺部位感染、导管败血症、肠源性感染、非酮性高渗性高血糖性昏迷、低血糖、高血脂、肝胆系统损害等医学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教育网原创。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儿科护理学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生儿</w:t>
      </w:r>
      <w:r>
        <w:rPr>
          <w:rFonts w:cs="宋体;SimSun" w:ascii="宋体;SimSun" w:hAnsi="宋体;SimSun"/>
          <w:sz w:val="24"/>
        </w:rPr>
        <w:t>Apgar</w:t>
      </w:r>
      <w:r>
        <w:rPr>
          <w:rFonts w:ascii="宋体;SimSun" w:hAnsi="宋体;SimSun" w:cs="宋体;SimSun"/>
          <w:sz w:val="24"/>
        </w:rPr>
        <w:t>评分的五项依据是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心率、呼吸、体重、哭声、皮肤颜色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心率、呼吸、脐血管充盈度、羊水性状、皮肤颜色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心率、呼吸、肌张力、皮肤颜色、喉反射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心率、呼吸、喉反射、哭声、脐血管充盈度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心率、呼吸、喉反射、皮肤颜色、哭声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cs="宋体;SimSun" w:ascii="宋体;SimSun" w:hAnsi="宋体;SimSun"/>
          <w:sz w:val="24"/>
        </w:rPr>
        <w:t>Apgar</w:t>
      </w:r>
      <w:r>
        <w:rPr>
          <w:rFonts w:ascii="宋体;SimSun" w:hAnsi="宋体;SimSun" w:cs="宋体;SimSun"/>
          <w:sz w:val="24"/>
        </w:rPr>
        <w:t>评分用于判断有无新生儿窒息及窒息的程度，以出生以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内的心率、呼吸、肌张力、皮肤颜色、喉反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项体征为依据，每项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满分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所以本题答案为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医学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教育网原创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知识拓展】新生儿</w:t>
      </w:r>
      <w:r>
        <w:rPr>
          <w:rFonts w:cs="宋体;SimSun" w:ascii="宋体;SimSun" w:hAnsi="宋体;SimSun"/>
          <w:sz w:val="24"/>
        </w:rPr>
        <w:t>Apgar</w:t>
      </w:r>
      <w:r>
        <w:rPr>
          <w:rFonts w:ascii="宋体;SimSun" w:hAnsi="宋体;SimSun" w:cs="宋体;SimSun"/>
          <w:sz w:val="24"/>
        </w:rPr>
        <w:t>评分</w:t>
      </w:r>
      <w:r>
        <w:rPr>
          <w:rFonts w:ascii="宋体;SimSun" w:hAnsi="宋体;SimSun" w:cs="宋体;SimSun"/>
          <w:sz w:val="24"/>
        </w:rPr>
        <w:t>划分窒息程度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上根据生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的</w:t>
      </w:r>
      <w:r>
        <w:rPr>
          <w:rFonts w:cs="宋体;SimSun" w:ascii="宋体;SimSun" w:hAnsi="宋体;SimSun"/>
          <w:sz w:val="24"/>
        </w:rPr>
        <w:t>Apgar</w:t>
      </w:r>
      <w:r>
        <w:rPr>
          <w:rFonts w:ascii="宋体;SimSun" w:hAnsi="宋体;SimSun" w:cs="宋体;SimSun"/>
          <w:sz w:val="24"/>
        </w:rPr>
        <w:t>评分，将窒息分为轻、重两度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为重度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为轻度。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评分，仍低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者，神经系统受损较大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婴儿饮食中添加米汤、米糊及稀粥的适宜时间是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生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生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生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月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生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月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生后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个月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答案解析】在婴儿饮食中添加米汤、米糊及稀粥的适宜时间是生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，因为此时婴儿消化系统酶的分泌逐渐成熟，能很好地消化淀粉类食物。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社区护理学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利用书籍、杂志传授健康知识属于医学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教育网原创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示教法教育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形象化教育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专题讲座教育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传统方式教育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文字语言教育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答案解析】文字语言教育形式包括通过标语、传单、课本、小册子、报刊、墙报等传播健康知识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知识拓展】社区健康教育的形式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由于社区居民来自不同的文化阶层，所以社区护理健康教育应以不同的形式开展，其主要形式为医学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教育网原创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语言教育形式 最简便、最有效。一般分为个别教育和群体教育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个别教育：个别谈话、健康咨询等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群体教育：广播、收音机、专题讲座、授课、座谈会等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文字教育形式 文字教育形式可为多种多样，如标语、传单、课本、小册子、报刊、墙报、板报等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形象教育形式 形象教育形式包括戏剧、电影、电视、录像、展览等。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级主管护师资格考试：《答疑周刊》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第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期（</w:t>
      </w:r>
      <w:r>
        <w:rPr>
          <w:rFonts w:cs="宋体;SimSun" w:ascii="宋体;SimSun" w:hAnsi="宋体;SimSun"/>
          <w:color w:val="000000"/>
          <w:szCs w:val="21"/>
        </w:rPr>
        <w:t>word</w:t>
      </w:r>
      <w:r>
        <w:rPr>
          <w:rFonts w:ascii="宋体;SimSun" w:hAnsi="宋体;SimSun" w:cs="宋体;SimSun"/>
          <w:color w:val="000000"/>
          <w:szCs w:val="21"/>
        </w:rPr>
        <w:t>版下载）</w:t>
      </w:r>
    </w:p>
    <w:p>
      <w:pPr>
        <w:pStyle w:val="Normal"/>
        <w:ind w:right="360" w:firstLine="482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医学教育网（</w:t>
      </w:r>
      <w:r>
        <w:rPr>
          <w:rFonts w:cs="宋体;SimSun" w:ascii="宋体;SimSun" w:hAnsi="宋体;SimSun"/>
          <w:b/>
          <w:sz w:val="24"/>
        </w:rPr>
        <w:t>www.med66.com</w:t>
      </w:r>
      <w:r>
        <w:rPr>
          <w:rFonts w:ascii="宋体;SimSun" w:hAnsi="宋体;SimSun" w:cs="宋体;SimSun"/>
          <w:b/>
          <w:sz w:val="24"/>
        </w:rPr>
        <w:t>）原创，转载请注明出处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Font14zd">
    <w:name w:val="font14zd"/>
    <w:basedOn w:val="Style13"/>
    <w:qFormat/>
    <w:rPr/>
  </w:style>
  <w:style w:type="character" w:styleId="Font14zd1">
    <w:name w:val="font14zd1"/>
    <w:basedOn w:val="Style13"/>
    <w:qFormat/>
    <w:rPr>
      <w:b/>
      <w:bCs/>
      <w:color w:val="B301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7:00Z</dcterms:created>
  <dc:creator>JLP</dc:creator>
  <dc:description/>
  <cp:keywords/>
  <dc:language>en-US</dc:language>
  <cp:lastModifiedBy>cdel</cp:lastModifiedBy>
  <dcterms:modified xsi:type="dcterms:W3CDTF">2012-12-27T02:50:00Z</dcterms:modified>
  <cp:revision>271</cp:revision>
  <dc:subject/>
  <dc:title>中级主管护师《答疑周刊》</dc:title>
</cp:coreProperties>
</file>