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膀胱癌最常见的组织学类型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非上皮性肿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鳞状细胞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腺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绒毛膜上皮癌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移行上皮细胞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膀胱癌为泌尿系统中最常见的肿瘤，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％以上为上皮性肿瘤，其中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％为移行上皮肿瘤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E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性，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岁，右颈侧肿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月余，如蚕豆大，可活动，无压痛，无发热及咳嗽。鼻咽部无异常。甲状腺峡部</w:t>
      </w:r>
      <w:r>
        <w:rPr>
          <w:rFonts w:ascii="宋体;SimSun" w:hAnsi="宋体;SimSun" w:cs="宋体;SimSun"/>
        </w:rPr>
        <w:t>可触及直径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cm</w:t>
      </w:r>
      <w:r>
        <w:rPr>
          <w:rFonts w:ascii="宋体;SimSun" w:hAnsi="宋体;SimSun" w:cs="宋体;SimSun"/>
        </w:rPr>
        <w:t>大小结节。其最可</w:t>
      </w:r>
      <w:r>
        <w:rPr>
          <w:rFonts w:ascii="宋体;SimSun" w:hAnsi="宋体;SimSun" w:cs="宋体;SimSun"/>
        </w:rPr>
        <w:t>能的诊断是医学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教育网原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慢性淋巴结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甲状腺癌转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淋巴结结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肺癌转移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鼻咽癌转移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题干提示，应想到甲状腺癌致淋巴结转移。甲状腺癌多见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岁女性，有的患者可以因转移灶而来就诊。颈部触及蚕豆大无痛活动性肿块，无咳嗽及鼻咽部无异常，可除外肺癌及鼻咽癌。颈部肿块无痛、可活动也不像</w:t>
      </w:r>
      <w:r>
        <w:rPr>
          <w:rFonts w:ascii="宋体;SimSun" w:hAnsi="宋体;SimSun" w:cs="宋体;SimSun"/>
        </w:rPr>
        <w:t>颈淋巴腺结核和慢性淋巴腺炎医学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教育网原创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B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药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吗啡</w:t>
      </w:r>
      <w:r>
        <w:rPr>
          <w:rFonts w:ascii="宋体;SimSun" w:hAnsi="宋体;SimSun" w:cs="宋体;SimSun"/>
        </w:rPr>
        <w:t>的药理作用为</w:t>
      </w:r>
      <w:r>
        <w:rPr>
          <w:rFonts w:ascii="宋体;SimSun" w:hAnsi="宋体;SimSun" w:cs="宋体;SimSun"/>
        </w:rPr>
        <w:t>可引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瞳孔扩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呼吸抑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共济失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急性心力衰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再生障碍性贫血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吗啡为阿片类镇痛药，对呼吸中枢有直接的抑制作用，小于镇痛剂量</w:t>
      </w:r>
      <w:r>
        <w:rPr>
          <w:rFonts w:ascii="宋体;SimSun" w:hAnsi="宋体;SimSun" w:cs="宋体;SimSun"/>
        </w:rPr>
        <w:t>即可抑制呼吸，使呼吸频率减慢，潮气量降低，每分通气量减少医学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教育网原创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B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药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碳酸锂</w:t>
      </w:r>
      <w:r>
        <w:rPr>
          <w:rFonts w:ascii="宋体;SimSun" w:hAnsi="宋体;SimSun" w:cs="宋体;SimSun"/>
        </w:rPr>
        <w:t>的药理作用为可引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瞳孔扩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呼吸抑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共济失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急性心力衰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再生障碍性贫血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碳酸锂用于抗躁狂症，但不良反应多，血药浓度大时可引起意识障碍、共济失调等中枢神经系统症状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C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13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期（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word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版下载）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cdel</cp:lastModifiedBy>
  <dcterms:modified xsi:type="dcterms:W3CDTF">2012-12-27T02:54:00Z</dcterms:modified>
  <cp:revision>59</cp:revision>
  <dc:subject/>
  <dc:title/>
</cp:coreProperties>
</file>