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Cs w:val="32"/>
        </w:rPr>
      </w:pPr>
      <w:r>
        <w:rPr>
          <w:rFonts w:eastAsia="黑体;SimHei"/>
          <w:bCs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卫生专业技术资格考试专业目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/>
        <w:t>初级（士）考试专业</w:t>
      </w:r>
    </w:p>
    <w:tbl>
      <w:tblPr>
        <w:tblW w:w="78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5"/>
        <w:gridCol w:w="4974"/>
      </w:tblGrid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专业代码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药学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中药学</w:t>
            </w:r>
          </w:p>
        </w:tc>
      </w:tr>
      <w:tr>
        <w:trPr>
          <w:trHeight w:val="649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口腔医学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放射医学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临床医学检验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病理学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康复医学治疗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营养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理化检验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微生物检验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病案信息技术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numPr>
          <w:ilvl w:val="0"/>
          <w:numId w:val="0"/>
        </w:numPr>
        <w:ind w:firstLine="321"/>
        <w:outlineLvl w:val="0"/>
        <w:rPr/>
      </w:pPr>
      <w:r>
        <w:rPr/>
        <w:t>二、初级（师）考试专业</w:t>
      </w:r>
    </w:p>
    <w:tbl>
      <w:tblPr>
        <w:tblW w:w="78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4935"/>
      </w:tblGrid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专业代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药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中药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护理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中医护理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口腔医学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放射医学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临床医学检验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病理学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康复医学治疗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营养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理化检验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微生物检验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病案信息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输血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神经电生理（脑电图）技术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numPr>
          <w:ilvl w:val="0"/>
          <w:numId w:val="0"/>
        </w:numPr>
        <w:ind w:firstLine="321"/>
        <w:outlineLvl w:val="0"/>
        <w:rPr/>
      </w:pPr>
      <w:r>
        <w:rPr/>
        <w:t>三、中级考试专业</w:t>
      </w:r>
    </w:p>
    <w:tbl>
      <w:tblPr>
        <w:tblW w:w="7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0"/>
        <w:gridCol w:w="4935"/>
      </w:tblGrid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专业代码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全科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全科医学（中医类）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心血管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呼吸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消化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肾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神经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内分泌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血液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结核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传染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风湿与临床免疫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职业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中医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中西医结合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普通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骨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胸心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神经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泌尿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小儿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烧伤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整形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中医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中西医结合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中医肛肠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中医骨伤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中西医结合骨伤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妇产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中医妇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儿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中医儿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眼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中医眼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耳鼻咽喉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中医耳鼻喉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皮肤与性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中医皮肤与性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精神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肿瘤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肿瘤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肿瘤放射治疗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放射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核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超声波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麻醉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康复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推拿（按摩）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中医针灸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病理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临床医学检验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口腔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口腔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口腔颌面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口腔修复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口腔正畸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疼痛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重症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计划生育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疾病控制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公共卫生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职业卫生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妇幼保健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健康教育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药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中药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护理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内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外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妇产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儿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社区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中医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口腔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放射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核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超声波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临床医学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病理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康复医学治疗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营养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理化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微生物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消毒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心理治疗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心电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肿瘤放射治疗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病案信息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输血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神经电生理（脑电图）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52:00Z</dcterms:created>
  <dc:creator>雨林木风</dc:creator>
  <dc:description/>
  <cp:keywords/>
  <dc:language>en-US</dc:language>
  <cp:lastModifiedBy>雨林木风</cp:lastModifiedBy>
  <dcterms:modified xsi:type="dcterms:W3CDTF">2012-12-27T02:52:00Z</dcterms:modified>
  <cp:revision>1</cp:revision>
  <dc:subject/>
  <dc:title>附件</dc:title>
</cp:coreProperties>
</file>