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专业目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一、初级（士）考试专业 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二、初级（师）考试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2740</wp:posOffset>
                </wp:positionH>
                <wp:positionV relativeFrom="paragraph">
                  <wp:posOffset>499745</wp:posOffset>
                </wp:positionV>
                <wp:extent cx="2444750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2402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62.6pt;mso-wrap-distance-left:9pt;mso-wrap-distance-right:9pt;mso-wrap-distance-top:0pt;mso-wrap-distance-bottom:0pt;margin-top:39.35pt;mso-position-vertical-relative:text;margin-left:-26.2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2402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1250</wp:posOffset>
                </wp:positionH>
                <wp:positionV relativeFrom="page">
                  <wp:posOffset>1981200</wp:posOffset>
                </wp:positionV>
                <wp:extent cx="3058160" cy="775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中医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输血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8"/>
                                      <w:szCs w:val="18"/>
                                    </w:rPr>
                                    <w:t>神经电生理（脑电图）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10.8pt;mso-wrap-distance-left:9pt;mso-wrap-distance-right:9pt;mso-wrap-distance-top:0pt;mso-wrap-distance-bottom:0pt;margin-top:156pt;mso-position-vertical-relative:page;margin-left:287.5pt;mso-position-horizontal-relative:page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3368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中医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输血技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8"/>
                                <w:szCs w:val="18"/>
                              </w:rPr>
                              <w:t>神经电生理（脑电图）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/>
      </w:pPr>
      <w:r>
        <w:rPr>
          <w:rStyle w:val="StrongEmphasis"/>
          <w:rFonts w:ascii="黑体;SimHei" w:hAnsi="黑体;SimHei" w:eastAsia="黑体;SimHei"/>
          <w:color w:val="000000"/>
          <w:sz w:val="28"/>
          <w:szCs w:val="18"/>
        </w:rPr>
        <w:t xml:space="preserve">三、中级考试专业      </w:t>
      </w:r>
    </w:p>
    <w:tbl>
      <w:tblPr>
        <w:tblW w:w="9149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02"/>
        <w:gridCol w:w="1440"/>
        <w:gridCol w:w="34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专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名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专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名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超声波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全科医学（中医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麻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康复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心血管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推拿（按摩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呼吸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医针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消化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病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肾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临床医学检验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神经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口腔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内分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口腔内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血液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口腔颌面外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结核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口腔修复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传染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口腔正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风湿与临床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疼痛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职业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重症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医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计划生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西医结合内科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疾病控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普通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公共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骨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职业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胸心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妇幼保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神经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健康教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泌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小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烧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护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整形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内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医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外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西医结合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妇产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医肛肠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儿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医骨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社区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西医结合骨伤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医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口腔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医妇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放射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核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医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超声波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临床医学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医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病理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康复医学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医耳鼻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营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理化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中医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微生物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精神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消毒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肿瘤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心理治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肿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心电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肿瘤放射治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肿瘤放射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病案信息技术</w:t>
            </w:r>
          </w:p>
        </w:tc>
      </w:tr>
      <w:tr>
        <w:trPr>
          <w:trHeight w:val="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18"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宋体" w:hAnsi="仿宋;宋体" w:eastAsia="仿宋;宋体" w:cs="仿宋;宋体"/>
                <w:color w:val="000000"/>
                <w:sz w:val="2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18"/>
              </w:rPr>
              <w:t>神经电生理（脑电图）技术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624" w:footer="454" w:bottom="62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5:00Z</dcterms:created>
  <dc:creator>chenchen</dc:creator>
  <dc:description/>
  <cp:keywords/>
  <dc:language>en-US</dc:language>
  <cp:lastModifiedBy>微软用户</cp:lastModifiedBy>
  <cp:lastPrinted>2009-12-08T08:11:00Z</cp:lastPrinted>
  <dcterms:modified xsi:type="dcterms:W3CDTF">2012-12-27T02:35:00Z</dcterms:modified>
  <cp:revision>2</cp:revision>
  <dc:subject/>
  <dc:title>附件1：</dc:title>
</cp:coreProperties>
</file>