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07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711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11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0" cy="698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11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20T07:36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