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业护士成绩单补办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6710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7.3pt" to="78.7pt,2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保定</w:t>
      </w:r>
      <w:r>
        <w:rPr/>
        <w:t>卫生考点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52"/>
        <w:gridCol w:w="720"/>
        <w:gridCol w:w="360"/>
        <w:gridCol w:w="180"/>
        <w:gridCol w:w="1080"/>
        <w:gridCol w:w="540"/>
        <w:gridCol w:w="720"/>
        <w:gridCol w:w="104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补发年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县（市、区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专业知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践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办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专业知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实践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本人签字：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点审核意见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2:00Z</dcterms:created>
  <dc:creator>qbz</dc:creator>
  <dc:description/>
  <cp:keywords/>
  <dc:language>en-US</dc:language>
  <cp:lastModifiedBy>USER</cp:lastModifiedBy>
  <cp:lastPrinted>2009-02-19T10:50:00Z</cp:lastPrinted>
  <dcterms:modified xsi:type="dcterms:W3CDTF">2009-02-19T07:52:00Z</dcterms:modified>
  <cp:revision>2</cp:revision>
  <dc:subject/>
  <dc:title>执业护士成绩单补办申请表</dc:title>
</cp:coreProperties>
</file>